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ΕΙΔΙΚΟΤΗΤΕΣ ΦΘΙΝΟΠΩΡΙΝΟΥ ΕΞΑΜΗΝΟΥ</w:t>
      </w:r>
    </w:p>
    <w:p>
      <w:pPr>
        <w:pStyle w:val="Heading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ΕΤΟΥΣ ΚΑΤΑΡΤΙΣΗΣ 2007-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36"/>
          <w:szCs w:val="36"/>
          <w:u w:val="single"/>
        </w:rPr>
        <w:t>ΠΕΡΙΦΕΡΕΙΑ ΑΤΤΙΚΗ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ΑΓΙΟΥ ΔΗΜΗΤΡΙΟΥ,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Ενιαίο Λύκειο, Καλλιθέας &amp; Παπάγου 23,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Τ.Κ. 173 43 Άγιος Δημήτριος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</w:t>
      </w:r>
      <w:r>
        <w:rPr>
          <w:rFonts w:cs="Arial" w:ascii="Arial" w:hAnsi="Arial"/>
          <w:b/>
          <w:sz w:val="22"/>
          <w:szCs w:val="22"/>
          <w:u w:val="single"/>
        </w:rPr>
        <w:t>ΗΛ.210-9763227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/>
      </w:pPr>
      <w:r>
        <w:rPr>
          <w:rFonts w:cs="Arial"/>
          <w:sz w:val="22"/>
          <w:szCs w:val="22"/>
        </w:rPr>
        <w:t>1. ΤΕΧΝΙΚΟΣ ΕΓΚΑΤΑΣΤΑΣΕΩΝ ΨΥΞΗΣ ΑΕΡΙΣΜΟΥ ΚΑΙ ΚΛΙΜΑΤΙΣΜΟΥ</w:t>
        <w:tab/>
        <w:t>Ε.Λ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/>
      </w:pPr>
      <w:r>
        <w:rPr>
          <w:rFonts w:cs="Arial"/>
          <w:sz w:val="22"/>
          <w:szCs w:val="22"/>
        </w:rPr>
        <w:t>2. ΤΕΧΝΙΚΟΣ ΕΦΑΡΜΟΓΩΝ ΠΛΗΡΟΦΟΡΙΚΗΣ ΜΕ ΠΟΛΥΜΕΣΑ(</w:t>
      </w:r>
      <w:r>
        <w:rPr>
          <w:rFonts w:cs="Arial"/>
          <w:sz w:val="22"/>
          <w:szCs w:val="22"/>
          <w:lang w:val="en-GB"/>
        </w:rPr>
        <w:t>MULTIMEDIA</w:t>
      </w:r>
      <w:r>
        <w:rPr>
          <w:rFonts w:cs="Arial"/>
          <w:sz w:val="22"/>
          <w:szCs w:val="22"/>
        </w:rPr>
        <w:t>)</w:t>
        <w:tab/>
      </w:r>
      <w:r>
        <w:rPr>
          <w:rFonts w:cs="Arial"/>
          <w:sz w:val="22"/>
          <w:szCs w:val="22"/>
          <w:lang w:val="en-GB"/>
        </w:rPr>
        <w:t>E</w:t>
      </w:r>
      <w:r>
        <w:rPr>
          <w:rFonts w:cs="Arial"/>
          <w:sz w:val="22"/>
          <w:szCs w:val="22"/>
        </w:rPr>
        <w:t>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ΤΕΧΝΙΚΟΣ ΕΣΩΤΕΡΙΚΩΝ ΗΛΕΚΤΡΙΚΩΝ ΕΓΚΑΤΑΣΤΑΣΕΩΝ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ΤΕΧΝΙΚΟΣ ΑΕΡΙΩΝ ΚΑΥΣΙΜΩΝ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ΔΙΟΙΚΗΤΙΚΟ ΚΑΙ ΟΙΚΟΝΟΜΙΚΟ ΣΤΕΛΕΧΟΣ ΕΠΙΧΕΙΡΗΣΕΩΝ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/>
      </w:pPr>
      <w:r>
        <w:rPr>
          <w:rFonts w:cs="Arial"/>
          <w:sz w:val="22"/>
          <w:szCs w:val="22"/>
        </w:rPr>
        <w:t>6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ΑΓΙΟΥ ΣΤΕΦΑΝΟΥ, Αγ. Σωτήρας 1, Τ.Κ. 145 65 Άγιος Στέφανος. ΤΗΛ:210-6216783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7"/>
        <w:tabs>
          <w:tab w:val="clear" w:pos="9072"/>
          <w:tab w:val="left" w:pos="360" w:leader="none"/>
          <w:tab w:val="left" w:pos="9180" w:leader="none"/>
        </w:tabs>
        <w:rPr/>
      </w:pPr>
      <w:r>
        <w:rPr>
          <w:rFonts w:cs="Arial"/>
          <w:szCs w:val="22"/>
        </w:rPr>
        <w:t>Ι. Α΄ ΕΞΑΜΗΝΟ Κατάρτισης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/>
      </w:pPr>
      <w:r>
        <w:rPr>
          <w:rFonts w:cs="Arial"/>
          <w:sz w:val="22"/>
          <w:szCs w:val="22"/>
        </w:rPr>
        <w:t>1. ΕΙΔΙΚΟΣ ΜΗΧΑΝΟΓΡΑΦΗΜΕΝΟΥ ΛΟΓΙΣΤΗΡΙΟΥ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ΔΙΟΙΚΗΤΙΚΟ ΚΑΙ ΟΙΚΟΝΟΜΙΚΟ ΣΤΕΛΕΧΟΣ ΕΠΙΧΕΙΡΗΣΕΩΝ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ΕΙΔΙΚΟΣ ΔΑΣΙΚΗΣ ΠΡΟΣΤΑΣΙΑΣ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ΔΙΑΦΗΜΙΣΗΣ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ΤΕΧΝΙΚΟΣ ΔΙΑΧΕΙΡΙΣΗΣ ΣΥΣΤΗΜΑΤΩΝ ΚΑΙ ΠΑΡΟΧΗΣ ΥΠΗΡΕΣΙΩΝ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INTRANET-INTERNET</w:t>
        <w:tab/>
      </w:r>
      <w:r>
        <w:rPr>
          <w:rFonts w:cs="Arial"/>
          <w:sz w:val="22"/>
          <w:szCs w:val="22"/>
        </w:rPr>
        <w:t>Τ</w:t>
      </w:r>
      <w:r>
        <w:rPr>
          <w:rFonts w:cs="Arial"/>
          <w:sz w:val="22"/>
          <w:szCs w:val="22"/>
          <w:lang w:val="fr-FR"/>
        </w:rPr>
        <w:t>.</w:t>
      </w:r>
      <w:r>
        <w:rPr>
          <w:rFonts w:cs="Arial"/>
          <w:sz w:val="22"/>
          <w:szCs w:val="22"/>
        </w:rPr>
        <w:t>Ε</w:t>
      </w:r>
      <w:r>
        <w:rPr>
          <w:rFonts w:cs="Arial"/>
          <w:sz w:val="22"/>
          <w:szCs w:val="22"/>
          <w:lang w:val="fr-FR"/>
        </w:rPr>
        <w:t>.</w:t>
      </w:r>
      <w:r>
        <w:rPr>
          <w:rFonts w:cs="Arial"/>
          <w:sz w:val="22"/>
          <w:szCs w:val="22"/>
        </w:rPr>
        <w:t>Ε</w:t>
      </w:r>
      <w:r>
        <w:rPr>
          <w:rFonts w:cs="Arial"/>
          <w:sz w:val="22"/>
          <w:szCs w:val="22"/>
          <w:lang w:val="fr-FR"/>
        </w:rPr>
        <w:t>.</w:t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ΑΓΙΩΝ ΑΝΑΡΓΥΡΩΝ,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ΤΕΕ, Ηρώων Πολυτεχνείου 35 &amp; Ερεχθείων 2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.Κ. 135 61, Αγ. Ανάργυροι. ΤΗΛ:210-2691699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8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eastAsia="Arial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Ι. Α΄ ΕΞΑΜΗΝΟ Κατάρτισης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/>
      </w:pPr>
      <w:r>
        <w:rPr>
          <w:rFonts w:cs="Arial"/>
          <w:sz w:val="22"/>
          <w:szCs w:val="22"/>
        </w:rPr>
        <w:t>1. ΓΡΑΜΜΑΤΕΑΣ ΔΙΕΥΘΥΝΣΗΣ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/>
      </w:pPr>
      <w:r>
        <w:rPr>
          <w:rFonts w:cs="Arial"/>
          <w:sz w:val="22"/>
          <w:szCs w:val="22"/>
        </w:rPr>
        <w:t>2. ΕΙΚΟΝΟΓΡΑΦΟΣ-ΣΚΙΤΣΟΓΡΑΦΟΣ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ΑΓΙΟΓΡΑΦΟΣ ΒΥΖΑΝΤΙΝΩΝ ΕΙΚΟΝΩΝ ΚΑΙ ΤΟΙΧΟΓΡΑΦΙΩΝ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072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ΑΙΓΑΛΕΩ, 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Ενιαίο Λύκειο, Μίνωος &amp; Προόδου 1,Τ.Κ. 122 41 Αιγάλεω.</w:t>
      </w:r>
    </w:p>
    <w:p>
      <w:pPr>
        <w:pStyle w:val="TextBody"/>
        <w:tabs>
          <w:tab w:val="clear" w:pos="7080"/>
          <w:tab w:val="left" w:pos="284" w:leader="none"/>
          <w:tab w:val="left" w:pos="360" w:leader="none"/>
          <w:tab w:val="left" w:pos="9180" w:leader="none"/>
          <w:tab w:val="left" w:pos="9360" w:leader="none"/>
          <w:tab w:val="left" w:pos="9715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ΤΗΛ:210-5695608</w:t>
      </w:r>
    </w:p>
    <w:p>
      <w:pPr>
        <w:pStyle w:val="TextBody"/>
        <w:tabs>
          <w:tab w:val="clear" w:pos="284"/>
          <w:tab w:val="clear" w:pos="7080"/>
          <w:tab w:val="left" w:pos="0" w:leader="none"/>
          <w:tab w:val="left" w:pos="9180" w:leader="none"/>
          <w:tab w:val="left" w:pos="9360" w:leader="none"/>
          <w:tab w:val="left" w:pos="9715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284"/>
          <w:tab w:val="clear" w:pos="7080"/>
          <w:tab w:val="left" w:pos="0" w:leader="none"/>
          <w:tab w:val="left" w:pos="9180" w:leader="none"/>
          <w:tab w:val="left" w:pos="9360" w:leader="none"/>
          <w:tab w:val="left" w:pos="9715" w:leader="none"/>
        </w:tabs>
        <w:rPr/>
      </w:pPr>
      <w:r>
        <w:rPr>
          <w:rFonts w:cs="Arial"/>
          <w:b/>
          <w:bCs/>
          <w:sz w:val="22"/>
          <w:szCs w:val="22"/>
        </w:rPr>
        <w:t>Ι. Α΄ ΕΞΑΜΗΝΟ Κατάρτισης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/>
      </w:pPr>
      <w:r>
        <w:rPr>
          <w:rFonts w:cs="Arial"/>
          <w:sz w:val="22"/>
          <w:szCs w:val="22"/>
        </w:rPr>
        <w:t>1. ΤΕΧΝΙΚΟΣ ΙΑΤΡΙΚΩΝ ΟΡΓΑΝΩΝ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ΤΕΧΝΙΚΟΣ ΦΑΝΟΠΟΙ</w:t>
      </w:r>
      <w:r>
        <w:rPr>
          <w:rFonts w:cs="Arial"/>
          <w:sz w:val="22"/>
          <w:szCs w:val="22"/>
          <w:lang w:val="en-US"/>
        </w:rPr>
        <w:t>I</w:t>
      </w:r>
      <w:r>
        <w:rPr>
          <w:rFonts w:cs="Arial"/>
          <w:sz w:val="22"/>
          <w:szCs w:val="22"/>
        </w:rPr>
        <w:t>ΑΣ ΚΑΙ ΒΑΦΗΣ ΑΥΤΟΚΙΝΗΤΩΝ ΟΧΗΜΑΤΩΝ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ΤΕΧΝΙΚΟΣ ΑΥΤΟΚΙΝΗΤΩΝ ΟΧΗΜΑΤΩΝ 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ΝΟΣΗΛΕΥΤΙΚΗΣ ΧΕΙΡΟΥΡΓΕΙΟΥ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ΕΠΑΓΓΕΛΜΑΤΙΚΟ ΜΑΚΙΓΙΑΖ (ΠΡΩΙΝΟ)</w:t>
        <w:tab/>
        <w:t>Ε.Λ.</w:t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TextBody"/>
        <w:tabs>
          <w:tab w:val="clear" w:pos="7080"/>
          <w:tab w:val="left" w:pos="284" w:leader="none"/>
          <w:tab w:val="left" w:pos="9180" w:leader="none"/>
          <w:tab w:val="left" w:pos="9360" w:leader="none"/>
          <w:tab w:val="left" w:pos="9715" w:leader="none"/>
          <w:tab w:val="left" w:pos="990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tabs>
          <w:tab w:val="left" w:pos="284" w:leader="none"/>
          <w:tab w:val="left" w:pos="360" w:leader="none"/>
          <w:tab w:val="left" w:pos="7080" w:leader="none"/>
          <w:tab w:val="left" w:pos="8789" w:leader="none"/>
          <w:tab w:val="left" w:pos="9180" w:leader="none"/>
          <w:tab w:val="left" w:pos="9715" w:leader="none"/>
        </w:tabs>
        <w:rPr/>
      </w:pPr>
      <w:r>
        <w:rPr>
          <w:rFonts w:cs="Arial"/>
          <w:b/>
          <w:color w:val="000000"/>
          <w:sz w:val="22"/>
          <w:szCs w:val="22"/>
          <w:u w:val="single"/>
        </w:rPr>
        <w:t>Ι.Ε.Κ. ΑΙΓΙΝΑΣ, Λεωφόρος Λεούση 1, Τ.Κ.180 10 Αγία Παρασκευή.</w:t>
      </w:r>
      <w:r>
        <w:rPr>
          <w:rFonts w:cs="Arial"/>
          <w:b/>
          <w:sz w:val="22"/>
          <w:szCs w:val="22"/>
          <w:u w:val="single"/>
        </w:rPr>
        <w:t xml:space="preserve"> ΤΗΛ:22970-22942</w:t>
      </w:r>
    </w:p>
    <w:p>
      <w:pPr>
        <w:pStyle w:val="TextBody"/>
        <w:tabs>
          <w:tab w:val="left" w:pos="284" w:leader="none"/>
          <w:tab w:val="left" w:pos="360" w:leader="none"/>
          <w:tab w:val="left" w:pos="7080" w:leader="none"/>
          <w:tab w:val="left" w:pos="8789" w:leader="none"/>
          <w:tab w:val="left" w:pos="9180" w:leader="none"/>
          <w:tab w:val="left" w:pos="9715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Heading7"/>
        <w:tabs>
          <w:tab w:val="clear" w:pos="9072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/>
          <w:szCs w:val="22"/>
        </w:rPr>
        <w:t>Ι. Α΄ ΕΞΑΜΗΝΟ Κατάρτισης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ΕΙΔΙΚΟΣ ΕΦΑΡΜΟΓΩΝ ΑΙΣΘΗΤΙΚΗΣ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2. ΤΕΧΝΙΚΟΣ ΤΕΧΝΟΛΟΓΙΑΣ </w:t>
      </w:r>
      <w:r>
        <w:rPr>
          <w:rFonts w:cs="Arial" w:ascii="Arial" w:hAnsi="Arial"/>
          <w:bCs/>
          <w:sz w:val="22"/>
          <w:szCs w:val="22"/>
          <w:lang w:val="en-GB"/>
        </w:rPr>
        <w:t>INTERNET</w:t>
      </w:r>
      <w:r>
        <w:rPr>
          <w:rFonts w:cs="Arial" w:ascii="Arial" w:hAnsi="Arial"/>
          <w:bCs/>
          <w:sz w:val="22"/>
          <w:szCs w:val="22"/>
        </w:rPr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ΒΟΗΘΟΣ ΜΑΓΕΙΡΙΚΗΣ ΤΕΧΝΗΣ</w:t>
        <w:tab/>
        <w:t xml:space="preserve">ΓΥΜΝ. 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ΑΜΑΡΟΥΣΙΟΥ, Πέλικα 7 και Κυρίλλου, Αμαρούσιο Τ.Κ. 145 62 Μαρούσι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10-6233953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ΤΕΧΝΙΚΟΣ ΕΦΑΡΜΟΓΩΝ ΠΛΗΡΟΦΟΡΙΚΗΣ ΜΕ ΠΟΛΥΜΕΣΑ(</w:t>
      </w:r>
      <w:r>
        <w:rPr>
          <w:rFonts w:cs="Arial" w:ascii="Arial" w:hAnsi="Arial"/>
          <w:bCs/>
          <w:sz w:val="22"/>
          <w:szCs w:val="22"/>
          <w:lang w:val="en-GB"/>
        </w:rPr>
        <w:t>MULTIMEDIA</w:t>
      </w:r>
      <w:r>
        <w:rPr>
          <w:rFonts w:cs="Arial" w:ascii="Arial" w:hAnsi="Arial"/>
          <w:bCs/>
          <w:sz w:val="22"/>
          <w:szCs w:val="22"/>
        </w:rPr>
        <w:t>)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2. ΙΑΤΡΙΚΩΝ ΚΑΙ ΒΙΟΛΟΓΙΚΩΝ ΕΡΓΑΣΤΗΡΙΩΝ ΒΙΟΧΗΜΙΚΟΥ ΚΑΙ 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ΙΚΡΟΒΙΟΛΟΓΙΚΟΥ ΕΡΓΑΣΤΗΡΙ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3. ΥΠΟΚΡΙΤΙΚΗ ΘΕΑΤΡΟΥ-ΚΙΝΗΜΑΤΟΓΡΑΦ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ΣΥΣΤΗΜΑΤΩΝ ΤΗΛΕΠΙΚΟΙΝΩΝΙΩΝ ΚΑΙ ΜΕΤΑΔΟΣΗΣ ΠΛΗΡΟΦΟΡ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ΑΡΓΥΡΟΥΠΟΛΗΣ Αναστάσεως &amp; Παλαιολόγου Τ.Κ. 164 52 Αργυρούπολη 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10-9646240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ΕΙΔΙΚΟΣ ΚΙΝΗΣΙΟΘΕΡΑΠΕΙΑΣ</w:t>
        <w:tab/>
        <w:t>Ε.Λ.</w:t>
      </w:r>
    </w:p>
    <w:p>
      <w:pPr>
        <w:pStyle w:val="Normal"/>
        <w:tabs>
          <w:tab w:val="clear" w:pos="720"/>
          <w:tab w:val="left" w:pos="9072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9072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ΤΕΧΝΙΚΟΣ ΔΙΚΤΥΩΝ</w:t>
        <w:tab/>
        <w:t>Ε.Λ.</w:t>
      </w:r>
    </w:p>
    <w:p>
      <w:pPr>
        <w:pStyle w:val="Normal"/>
        <w:tabs>
          <w:tab w:val="clear" w:pos="720"/>
          <w:tab w:val="left" w:pos="9072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9072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ΑΘΛΗΤΙΚΗ ΔΗΜΟΣΙΟΓΡΑΦΙΑ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ΑΧΑΡΝΩΝ, 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Γυμνάσιο, Παπαναστασίου &amp; Μετσόβου, Κόκκινος Μύλος,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.Κ. 136 71 Αχαρνές ΤΗΛ:210-2384333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ΠΡΟΣΧΟΛΙΚΗΣ ΑΓΩΓΗΣ ΔΡΑΣΤΗΡΙΟΤΗΤΩΝ ΔΗΜΙΟΥΡΓΙΑΣ ΚΑΙ ΕΚΦΡΑΣΗΣ</w:t>
        <w:tab/>
        <w:t>Τ.Ε.Ε.</w:t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ΕΧΝΙΚΟΣ ΕΦΑΡΜΟΓΩΝ ΠΛΗΡΟΦΟΡΙΚΗΣ</w:t>
        <w:tab/>
        <w:t>Ε.Λ.</w:t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ΚΟΜΜΩΤΗΣ-ΤΕΧΝΙΚΟΣ ΠΕΡΙΠΟΙΗΣΗΣ ΚΟΜΗΣ</w:t>
        <w:tab/>
        <w:t>Ε.Λ.</w:t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ΤΕΧΝΙΚΟΣ ΕΣΩΤΕΡΙΚΩΝ ΗΛΕΚΤΡΙΚΩΝ ΕΓΚΑΤΑΣΤΑΣΕΩΝ</w:t>
        <w:tab/>
        <w:t>Ε.Λ.</w:t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ΤΕΧΝΙΚΟΣ ΘΕΡΜΙΚΩΝ ΚΑΙ ΥΔΡΑΥΛΙΚΩΝ ΕΓΚΑΤΑΣΤΑΣΕΩΝ</w:t>
        <w:tab/>
        <w:t xml:space="preserve">Ε.Λ.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ΒΑΡΗΣ, Μουτούση 2, Τ.Κ. 166 72 Βάρη. ΤΗΛ:210-9653266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ΚΟΜΜΩΤΗΣ-ΤΕΧΝΙΚΟΣ ΠΕΡΙΠΟΙΗΣΗΣ ΚΟΜ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3. ΕΙΔΙΚΟΣ ΕΜΠΟΡΙΑΣ, ΔΙΑΦΗΜΙΣΗΣ ΚΑΙ ΠΡΟΩΘΗΣΗΣ ΠΡΟΪΟΝΤΩΝ (</w:t>
      </w:r>
      <w:r>
        <w:rPr>
          <w:rFonts w:cs="Arial" w:ascii="Arial" w:hAnsi="Arial"/>
          <w:bCs/>
          <w:sz w:val="22"/>
          <w:szCs w:val="22"/>
          <w:lang w:val="en-GB"/>
        </w:rPr>
        <w:t>MARKETING</w:t>
      </w:r>
      <w:r>
        <w:rPr>
          <w:rFonts w:cs="Arial" w:ascii="Arial" w:hAnsi="Arial"/>
          <w:bCs/>
          <w:sz w:val="22"/>
          <w:szCs w:val="22"/>
        </w:rPr>
        <w:t>)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ΔΙΑΚΟΣΜΗΣΗΣ</w:t>
        <w:tab/>
        <w:t xml:space="preserve">Ε.Λ.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ΓΑΛΑΤΣΙΟΥ,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Ενιαίο Λύκειο, Πασσώβ 8, Τ.Κ. 111 46, Άνω Πατήσια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10-2231607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/>
      </w:pPr>
      <w:r>
        <w:rPr>
          <w:rFonts w:cs="Arial"/>
          <w:b/>
          <w:color w:val="000000"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1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ΕΙΔΙΚΟΣ ΕΝΔΥΜΑΤΟΛΟΓΙΑΣ ΚΑΙ ΣΧΕΔΙΑΣΗΣ ΜΟΔΑΣ</w:t>
        <w:tab/>
        <w:t>Ε.Λ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ΙΑΤΡΙΚΩΝ ΣΥΣΚΕΥΩΝ ΑΠΕΙΚΟΝΙΣΕΩΝ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4. ΕΙΔΙΚΟΣ ΕΜΠΟΡΙΑΣ, ΔΙΑΦΗΜΙΣΗΣ ΚΑΙ ΠΡΟΩΘΗΣΗΣ ΠΡΟΪΟΝΤΩΝ (</w:t>
      </w:r>
      <w:r>
        <w:rPr>
          <w:rFonts w:cs="Arial" w:ascii="Arial" w:hAnsi="Arial"/>
          <w:sz w:val="22"/>
          <w:szCs w:val="22"/>
          <w:lang w:val="en-GB"/>
        </w:rPr>
        <w:t>MARKETING</w:t>
      </w:r>
      <w:r>
        <w:rPr>
          <w:rFonts w:cs="Arial" w:ascii="Arial" w:hAnsi="Arial"/>
          <w:sz w:val="22"/>
          <w:szCs w:val="22"/>
        </w:rPr>
        <w:t>)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ΤΕΧΝΙΚΟΣ ΚΟΣΜΗΜΑΤΟΣ ΠΑΡΑΓΩΓΗΣ (ΠΡΩΙΝΟ)</w:t>
        <w:tab/>
        <w:t>Τ.Ε.Ε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ΓΛΥΦΑΔΑΣ , Αγαμέμνωνος και Ιλίου 17, Τ.Κ 166 75 Γλυφάδα ΤΗΛ:210-964343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ΕΠΑΓΓΕΛΜΑΤΙΚΟ ΜΑΚΙΓΙΑΖ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ΝΟΣΗΛΕΥΤΙΚΗΣ ΜΟΝΑΔΩΝ ΕΝΤΑΤΙΚΗΣ ΘΕΡΑΠΕ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ΓΡΑΦΙΣΤΑΣ ΕΝΤΥΠΟΥ ΚΑΙ ΗΛΕΚΤΡΟΝΙΚΩΝ ΜΕΣΩΝ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ΕΛΕΥΣΙΝΑΣ,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Ενιαίο Λύκειο Ελευσίνας, Αθήνας 22, Τ.Κ 192 00 Ελευσίνα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10-5562031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ΝΟΣΗΛΕΥΤΙΚΗΣ ΧΕΙΡΟΥΡΓΕΙΟΥ</w:t>
        <w:tab/>
        <w:t>Τ.Ε.Ε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ΙΑΤΡΙΚΩΝ ΚΑΙ ΒΙΟΛΟΓΙΚΩΝ ΕΡΓΑΣΤΗΡΙΩΝ ΒΙΟΧΗΜΙΚΟΥ ΚΑΙ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ΙΚΡΟΒΙΟΛΟΓΙΚΟΥ ΕΡΓΑ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ΗΛΙΟΥΠΟΛΗΣ Βουλιαγμένης 521 &amp; Εθνάρχου Μακαρίου, 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.Κ. 163 41 Ηλιούπολη. ΤΗΛ:210-9953688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ΔΙΟΙΚΗΤΙΚΟ ΚΑΙ ΟΙΚΟΝΟΜΙΚΟ ΣΤΕΛΕΧΟΣ ΕΠΙΧΕΙΡΗ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ΤΕΧΝΙΚΟΣ ΤΕΧΝΟΛΟΓΙΑΣ </w:t>
      </w:r>
      <w:r>
        <w:rPr>
          <w:rFonts w:cs="Arial" w:ascii="Arial" w:hAnsi="Arial"/>
          <w:bCs/>
          <w:sz w:val="22"/>
          <w:szCs w:val="22"/>
          <w:lang w:val="en-GB"/>
        </w:rPr>
        <w:t>INTERNET</w:t>
      </w:r>
      <w:r>
        <w:rPr>
          <w:rFonts w:cs="Arial" w:ascii="Arial" w:hAnsi="Arial"/>
          <w:bCs/>
          <w:sz w:val="22"/>
          <w:szCs w:val="22"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3. ΤΕΧΝΙΚΟΣ ΑΕΡΙΩΝ ΚΑΥΣΙΜ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ΔΗΜΟΣΙΟΓΡΑΦΙΑΣ: ΣΥΝΤΑΚΤΕΣ ΚΑΙ ΡΕΠΟΡΤΕΡ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ΚΟΣ ΣΥΝΤΗΡΗΣΗΣ ΕΡΓΩΝ ΖΩΓΡΑΦΙΚΗΣ</w:t>
        <w:tab/>
        <w:t xml:space="preserve">Τ.Ε.Ε. 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ΚΕΡΑΤΣΙΝΙΟΥ, Μυστρά 23 &amp; Έλλης, Τ.Κ 187 57 Κερατσίνι  ΤΗΛ:210-4009001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ΤΕΧΝΙΚΟΣ ΕΦΑΡΜΟΓΩΝ ΠΛΗΡΟΦΟΡΙΚΗΣ (ΠΡΩΙΝΟ)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ΣΤΕΛΕΧΟΣ ΤΡΑΠΕΖΙΚΩΝ ΕΡΓΑΣΙ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ΕΙΔΙΚΟΣ ΝΑΥΤΙΛΙΑΚΗΣ ΚΑΤΕΥΘΥΝΣ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ΓΡΑΦΙΣΤΑΣ ΕΝΤΥΠΟΥ ΚΑΙ ΗΛΕΚΤΡΟΝΙΚΩΝ ΜΕΣΩΝ</w:t>
        <w:tab/>
        <w:t xml:space="preserve">Ε.Λ.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ΚΗΦΙΣΙΑΣ,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Εν. Λύκειο, Πατρών &amp; Κορίνθου, Τ.Κ. 145 64, Κηφισιά.  ΤΗΛ:210-6253118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ΤΕΧΝΙΚΟΣ ΛΗΨΗΣ ΦΩΤΟΓΡΑΦΙΑΣ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ΕΠΑΓΓΕΛΜΑΤΙΚΟ ΜΑΚΙΓΙΑΖ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ΕΙΚΟΝΟΛΗΠΤΗΣ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ΔΗΜΟΣΙΟΓΡΑΦΙΑΣ: ΣΥΝΤΑΚΤΕΣ ΚΑΙ ΡΕΠΟΡΤΕΡΣ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ΗΧΟΛΗΠΤΗΣ</w:t>
        <w:tab/>
        <w:t xml:space="preserve">Ε.Λ. </w:t>
      </w:r>
    </w:p>
    <w:p>
      <w:pPr>
        <w:pStyle w:val="TextBody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/>
      </w:pPr>
      <w:r>
        <w:rPr>
          <w:rFonts w:cs="Arial"/>
          <w:b/>
          <w:color w:val="000000"/>
          <w:sz w:val="22"/>
          <w:szCs w:val="22"/>
          <w:u w:val="single"/>
        </w:rPr>
        <w:t>Ι.Ε.Κ. ΚΟΡΥΔΑΛΛΟΥ, 5</w:t>
      </w:r>
      <w:r>
        <w:rPr>
          <w:rFonts w:cs="Arial"/>
          <w:b/>
          <w:color w:val="000000"/>
          <w:sz w:val="22"/>
          <w:szCs w:val="22"/>
          <w:u w:val="single"/>
          <w:vertAlign w:val="superscript"/>
        </w:rPr>
        <w:t>ο</w:t>
      </w:r>
      <w:r>
        <w:rPr>
          <w:rFonts w:cs="Arial"/>
          <w:b/>
          <w:color w:val="000000"/>
          <w:sz w:val="22"/>
          <w:szCs w:val="22"/>
          <w:u w:val="single"/>
        </w:rPr>
        <w:t xml:space="preserve"> Ενιαίο Λύκειο, Σολωμού 2-4, Τ.Κ. 181 22 Κορυδαλλός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ΤΗΛ:210-496092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ΤΕΧΝΙΚΟΣ ΣΥΣΤΗΜΑΤΩΝ ΥΠΟΛΟΓΙΣ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ΙΑΤΡΙΚΩΝ ΚΑΙ ΒΙΟΛΟΓΙΚΩΝ ΕΡΓΑΣΤΗΡΙΩΝ ΑΙΜΑΤΟΛΟΓΙΚΟΥ ΕΡΓΑ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ΤΕΧΝΙΚΟΣ ΘΕΡΜΙΚΩΝ ΚΑΙ ΥΔΡΑΥΛΙΚΩΝ ΕΓΚΑΤΑΣΤΑ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4. ΤΕΧΝΙΚΟΣ ΕΓΚΑΤΑΣΤΑΣΕΩΝ ΨΥΞΗΣ ΑΕΡΙΣΜΟΥ ΚΑΙ ΚΛΙΜΑΤΙΣΜ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5. ΓΡΑΜΜΑΤΕΑΣ ΔΙΕΥΘΥΝΣΗ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ΜΑΡΚΟΠΟΥΛΟΥ, Γυμνάσιο Μαρκόπουλου, Παπαβασιλείου 36, 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.Κ. 190 03, Μαρκόπουλο. ΤΗΛ:22990-40670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ΕΚΠΑΙΔΕΥΤΗΣ ΥΠΟΨΗΦΙΩΝ ΟΔΗΓΩΝ ΑΥΤΟΚΙΝΗΤΩΝ ΚΑΙ ΜΟΤΟΣΙΚΛΕ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ΑΥΤΟΚΙΝΗΤΩΝ ΟΧΗΜΑ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ΤΕΧΝΙΚΟΣ ΔΙΚΤΥΩΝ ΥΠΟΛΟΓΙΣ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ΕΠΑΓΓΕΛΜΑΤΙΚΟ ΜΑΚΙΓΙΑΖ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ΤΕΧΝΙΚΟΣ ΕΡΓΑΛΕΙΟΜΗΧΑΝΩΝ ΑΡΙΘΜΗΤΙΚΟΥ ΕΛΕΓΧΟΥ </w:t>
      </w:r>
      <w:r>
        <w:rPr>
          <w:rFonts w:cs="Arial" w:ascii="Arial" w:hAnsi="Arial"/>
          <w:bCs/>
          <w:sz w:val="22"/>
          <w:szCs w:val="22"/>
          <w:lang w:val="en-GB"/>
        </w:rPr>
        <w:t>C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GB"/>
        </w:rPr>
        <w:t>N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GB"/>
        </w:rPr>
        <w:t>C</w:t>
      </w:r>
      <w:r>
        <w:rPr>
          <w:rFonts w:cs="Arial" w:ascii="Arial" w:hAnsi="Arial"/>
          <w:bCs/>
          <w:sz w:val="22"/>
          <w:szCs w:val="22"/>
        </w:rPr>
        <w:t>.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ΜΕΓΑΡΩΝ,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&amp;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Γυμνάσιο Μεγάρων, Μουσείου 1, Τ.Κ. 191 00, Μέγαρα.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2960-83360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ΤΕΧΝΙΚΟΣ ΑΕΡΙΩΝ ΚΑΥΣΙΜ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ΕΦΑΡΜΟΓΩΝ ΠΛΗΡΟΦΟΡΙΚΗΣ, ΔΙΚΤΥΩΝ ΚΑΙ ΑΥΤΟΜΑΤΙΣΜΟΥ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ΡΑΦ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3. ΤΕΧΝΙΚΟΣ ΚΙΝΗΤΗΣ ΤΗΛΕΦΩΝΙΑΣ ΚΑΙ ΤΗΛΕΠΙΚΟΙΝΩΝΙ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ΠΡΟΣΧΟΛΙΚΗΣ ΑΓΩΓΗΣ ΔΡΑΣΤΗΡΙΟΤΗΤΩΝ ΔΗΜΙΟΥΡΓΙΑΣ ΚΑΙ ΕΚΦΡΑΣΗ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56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ΜΕΤΑΜΟΡΦΩΣΗΣ,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Γυμνάσιο Μεταμόρφωσης, Κορίνθου &amp; Χείρωνος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.Κ 144 52 Μεταμόρφωση. ΤΗΛ:210-284282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ΤΕΧΝΙΚΟΣ ΔΟΜΙΚΩΝ ΕΡΓΩΝ</w:t>
        <w:tab/>
        <w:t>Ε.Λ.</w:t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2. ΤΕΧΝΙΚΟΣ ΤΕΧΝΟΛΟΓΙΑΣ </w:t>
      </w:r>
      <w:r>
        <w:rPr>
          <w:rFonts w:cs="Arial" w:ascii="Arial" w:hAnsi="Arial"/>
          <w:bCs/>
          <w:sz w:val="22"/>
          <w:szCs w:val="22"/>
          <w:lang w:val="en-GB"/>
        </w:rPr>
        <w:t>INTERNET</w:t>
      </w:r>
      <w:r>
        <w:rPr>
          <w:rFonts w:cs="Arial" w:ascii="Arial" w:hAnsi="Arial"/>
          <w:bCs/>
          <w:sz w:val="22"/>
          <w:szCs w:val="22"/>
        </w:rPr>
        <w:tab/>
        <w:t>Ε.Λ.</w:t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3. ΠΡΟΣΧΟΛΙΚΗΣ ΑΓΩΓΗΣ ΗΜΕΡΗΣΙΑΣ ΦΡΟΝΤΙΔΑΣ ΠΑΙΔΙΩΝ ΜΕ ΕΙΔΙΚΕΣ ΑΝΑΓΚΕΣ</w:t>
        <w:tab/>
        <w:t>Ε.Λ.</w:t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ΑΥΤΟΜΑΤΙΣΜΩΝ</w:t>
        <w:tab/>
        <w:t>Ε.Λ.</w:t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5. ΕΙΔΙΚΟΣ ΕΜΠΟΡΙΑΣ, ΔΙΑΦΗΜΙΣΗΣ ΚΑΙ ΠΡΟΩΘΗΣΗΣ ΠΡΟΪΟΝΤΩΝ (</w:t>
      </w:r>
      <w:r>
        <w:rPr>
          <w:rFonts w:cs="Arial" w:ascii="Arial" w:hAnsi="Arial"/>
          <w:bCs/>
          <w:sz w:val="22"/>
          <w:szCs w:val="22"/>
          <w:lang w:val="en-GB"/>
        </w:rPr>
        <w:t>MARKETING</w:t>
      </w:r>
      <w:r>
        <w:rPr>
          <w:rFonts w:cs="Arial" w:ascii="Arial" w:hAnsi="Arial"/>
          <w:bCs/>
          <w:sz w:val="22"/>
          <w:szCs w:val="22"/>
        </w:rPr>
        <w:t>)</w:t>
        <w:tab/>
        <w:t>Ε.Λ.</w:t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ΝΕΑΣ ΙΩΝΙΑΣ,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Ενιαίο Λύκειο Ν. Ιωνίας, Δεμιρδεσίου 126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Τ.Κ. 142 33 Νέα Ιωνία. ΤΗΛ:210-271252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ΤΕΧΝΙΚΟΣ ΤΕΧΝΟΛΟΓΙΑΣ </w:t>
      </w:r>
      <w:r>
        <w:rPr>
          <w:rFonts w:cs="Arial" w:ascii="Arial" w:hAnsi="Arial"/>
          <w:bCs/>
          <w:sz w:val="22"/>
          <w:szCs w:val="22"/>
          <w:lang w:val="en-GB"/>
        </w:rPr>
        <w:t>INTERNET</w:t>
      </w:r>
      <w:r>
        <w:rPr>
          <w:rFonts w:cs="Arial" w:ascii="Arial" w:hAnsi="Arial"/>
          <w:bCs/>
          <w:sz w:val="22"/>
          <w:szCs w:val="22"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ΝΟΣΗΛΕΥΤΙΚΗΣ ΤΡΑΥΜΑΤΟΛΟΓ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ΔΙΟΙΚΗΤΙΚΟ ΚΑΙ ΟΙΚΟΝΟΜΙΚΟ ΣΤΕΛΕΧΟΣ ΕΠΙΧΕΙΡΗ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ΓΡΑΜΜΑΤΕΑΣ ΔΙΕΥΘΥΝΣΗ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ΝΕΑΣ ΣΜΥΡΝΗΣ, Αγ. Φωτεινής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Α, Τ.Κ. 171 21, Αθήνα. ΤΗΛ:210-9310495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ΤΕΙΡΕΣΙΑΣ: ΑΤΟΜΑ ΜΕ ΠΡΟΒΛΗΜΑΤΑ ΟΡΑΣΗΣ ΧΕΙΡΙΣΤΕΣ ΤΗΛΕΦΩΝΙΚΟΥ 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ΚΕΝΤΡΟΥ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ΔΙΑΚΟΣΜΗΣΗΣ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ΕΙΔΙΚΟΣ ΜΗΧΑΝΟΓΡΑΦΗΜΕΝΟΥ ΛΟΓΙΣΤΗΡΙΟΥ 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ΓΡΑΦΙΣΤΑΣ ΕΝΤΥΠΟΥ ΚΑΙ ΗΛΕΚΤΡΟΝΙΚΩΝ ΜΕΣΩΝ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ΣΤΕΛΕΧΟΣ ΕΚΔΟΤΙΚΩΝ ΕΠΙΧΕΙΡΗΣΕΩΝ 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ΠΕΙΡΑΙΑ, Πειραιώς 95, Μοσχάτο (Καμίνια), Τ.Κ.185 41 Πειραιάς. ΤΗΛ:210-482766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/>
      </w:pPr>
      <w:r>
        <w:rPr>
          <w:rFonts w:cs="Arial"/>
          <w:b/>
          <w:color w:val="000000"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ΤΕΧΝΙΚΟΣ ΕΦΑΡΜΟΓΩΝ ΠΛΗΡΟΦΟΡΙΚΗΣ (ΠΡΩΙΝΟ)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ΕΙΔΙΚΟΣ ΕΦΑΡΜΟΓΩΝ ΔΙΑΙΤΗΤΙΚΗΣ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ΕΙΔΙΚΟΣ ΞΕΝΟΔΟΧΕΙΑΚΩΝ ΥΠΗΡΕΣΙΩΝ ΚΑΙ ΤΡΟΦΟΔΟΣΙΑΣ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ΡΑΔΙΟΤΗΛΕΟΠΤΙΚΩΝ ΚΑΙ ΗΛΕΚΤΡΟΑΚΟΥΣΤΙΚΩΝ ΔΙΑΤΑΞΕΩΝ</w:t>
        <w:tab/>
        <w:t xml:space="preserve">Ε.Λ.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 xml:space="preserve">ο </w:t>
      </w:r>
      <w:r>
        <w:rPr>
          <w:rFonts w:cs="Arial" w:ascii="Arial" w:hAnsi="Arial"/>
          <w:b/>
          <w:sz w:val="22"/>
          <w:szCs w:val="22"/>
          <w:u w:val="single"/>
        </w:rPr>
        <w:t>ΠΕΙΡΑΙΑ, ΠΑΝ.Βλαχάκου 37 &amp; Σαλαμίνος Τ.Κ. 185 45 Αγία Σοφία Πειραιάς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10-461400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 (ΠΡΩΙΝΑ ΤΜΗΜΑΤΑ)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ΤΕΧΝΙΚΟΣ ΕΓΚΑΤΑΣΤΑΣΕΩΝ ΨΥΞΗΣ ΑΕΡΙΣΜΟΥ ΚΑΙ ΚΛΙΜΑΤΙΣΜ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ΕΙΔΙΚΟΣ ΦΟΡΟΤΕΧΝΙΚΟΥ ΓΡΑΦ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ΚΟΜΜΩΤΗΣ-ΤΕΧΝΙΚΟΣ ΠΕΡΙΠΟΙΗΣΗΣ ΚΟΜ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ΥΠΑΛΛΗΛΟΣ ΤΟΥΡΙΣΤΙΚΟΥ ΓΡΑΦΕΙΟΥ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ΙΕΚ 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ΠΕΙΡΑΙΑ –ΤΜΗΜΑ ΓΑΛΑΤΑ</w:t>
      </w:r>
    </w:p>
    <w:p>
      <w:pPr>
        <w:pStyle w:val="Normal"/>
        <w:tabs>
          <w:tab w:val="clear" w:pos="720"/>
          <w:tab w:val="left" w:pos="91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ΚΟΜΜΩΤΗΣ-ΤΕΧΝΙΚΟΣ ΠΕΡΙΠΟΙΗΣΗΣ ΚΟΜΗΣ:  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ΠΕΡΑΜΑΤΟΣ, Παράρτημα Ι.Ε.Κ. Κερατσινίου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>-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ΤΕΕ &amp; Ενιαίο Λύκειο Περάματος, Δημοκρατίας &amp; Μαρίας Κιουρί, Τ.Κ. 188 63 Ικόνιο Περάματος. ΤΗΛ:210-4009757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ΓΡΑΜΜΑΤΕΑΣ ΔΙΕΥΘΥΝΣΗΣ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ΜΗΧΑΝΩΝ ΘΑΛΑΣΣΗΣ ΚΑΙ ΣΚΑΦΩΝ ΑΝΑΨΥΧΗ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ΠΕΡΙΣΤΕΡΙΟΥ Χαλκίδος &amp; Οδυσσέως, Τ.Κ.121 33 Περιστέρι. ΤΗΛ:210-575498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ΣΤΕΛΕΧΟΣ ΤΡΑΠΕΖΙΚΩΝ ΕΡΓΑΣΙ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ΣΤΕΛΕΧΟΣ ΒΙΒΛΙΟΠΩΛΙΚΩΝ ΕΠΙΧΕΙΡΗΣΕΩΝ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360" w:leader="none"/>
          <w:tab w:val="left" w:pos="9180" w:leader="none"/>
          <w:tab w:val="left" w:pos="9356" w:leader="none"/>
        </w:tabs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tabs>
          <w:tab w:val="clear" w:pos="720"/>
          <w:tab w:val="left" w:pos="360" w:leader="none"/>
          <w:tab w:val="left" w:pos="9180" w:leader="none"/>
          <w:tab w:val="left" w:pos="9356" w:leader="none"/>
        </w:tabs>
        <w:rPr/>
      </w:pPr>
      <w:r>
        <w:rPr>
          <w:rFonts w:cs="Arial" w:ascii="Arial" w:hAnsi="Arial"/>
          <w:sz w:val="22"/>
          <w:szCs w:val="22"/>
        </w:rPr>
        <w:t>Ι.Ε.Κ. ΧΑΪΔΑΡΙΟΥ, ΤΕΕ Χαϊδαρίου, Αγίας Τριάδας &amp; Ρίμινι, Τ.Κ. 124 62 Χαϊδάρι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10-5762255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1. ΤΕΧΝΙΚΟΣ Η/Υ, ΕΠΙΚΟΙΝΩΝΙΩΝ ΚΑΙ ΔΙΚΤΥΩΝ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2. ΤΕΧΝΙΚΟΣ Η/Υ ΚΑΙ ΗΛΕΚΤΡΟΝΙΚΩΝ ΜΗΧΑΝΩΝ ΓΡΑΦΕΙΟΥ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ΤΕΧΝΙΚΟΣ ΕΣΩΤΕΡΙΚΩΝ ΗΛΕΚΤΡΙΚΩΝ ΕΓΚΑΤΑΣΤΑΣΕΩΝ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ΣΧΕΔΙΑΣΤΗΣ ΜΕΣΩ ΣΥΣΤΗΜΑΤΩΝ Η/Υ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ΝΟΣΗΛΕΥΤΙΚΗΣ ΤΡΑΥΜΑΤΟΛΟΓΙΑΣ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ΝΟΣΗΛΕΥΤΙΚΗΣ ΑΤΟΜΩΝ ΜΕ ΨΥΧΙΚΕΣ ΠΑΘΗΣΕΙ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ΧΑΛΑΝΔΡΙΟΥ, Ιωαννίνων &amp; Παρνασσού Τ.Κ. 152 34, Μεταμόρφωση Χαλανδρίου.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10-6800171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7"/>
        <w:tabs>
          <w:tab w:val="clear" w:pos="9072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/>
          <w:szCs w:val="22"/>
        </w:rPr>
        <w:t>Ι. Α΄ ΕΞΑΜΗΝΟ Κατάρτισης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/>
      </w:pPr>
      <w:r>
        <w:rPr>
          <w:rFonts w:cs="Arial" w:ascii="Arial" w:hAnsi="Arial"/>
          <w:bCs/>
          <w:sz w:val="22"/>
          <w:szCs w:val="22"/>
        </w:rPr>
        <w:t>1. ΝΟΣΗΛΕΥΤΙΚΗΣ ΤΡΑΥΜΑΤΟΛΟΓΙΑΣ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ΑΥΤΟΜΑΤΙΣΜΩΝ</w:t>
        <w:tab/>
        <w:t xml:space="preserve">Ε.Λ. 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ΕΙΔΙΚΟΣ ΜΗΧΑΝΟΓΡΑΦΗΜΕΝΟΥ ΛΟΓΙΣΤΗΡΙΟΥ</w:t>
        <w:tab/>
        <w:t>Ε.Λ.</w:t>
      </w:r>
      <w:r>
        <w:br w:type="page"/>
      </w:r>
    </w:p>
    <w:p>
      <w:pPr>
        <w:pStyle w:val="Heading3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sz w:val="36"/>
          <w:szCs w:val="36"/>
          <w:u w:val="single"/>
        </w:rPr>
        <w:t>ΠΕΡΙΦΕΡΕΙΑ ΚΕΝΤΡΙΚΗΣ ΜΑΚΕΔΟΝΙΑ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ΕΚ ΑΡΙΔΑΙΑΣ, Παράρτημα ΙΕΚ Έδεσσας , ΤΕΕ Αριδαίας Τ.Κ. 584 00 Αριδαία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3840-24928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 xml:space="preserve">1. ΠΡΟΣΧΟΛΙΚΗΣ ΑΓΩΓΗΣ ΔΡΑΣΤΗΡΙΟΤΗΤΩΝ ΔΗΜΙΟΥΡΓΙΑΣ ΚΑΙ ΕΚΦΡΑΣΗΣ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ΤΕΧΝΙΚΟΣ ΦΑΡΜΑΚΩΝ ΚΑΛΛΥΝΤΙΚΩΝ ΚΑΙ ΠΑΡΕΜΦΕΡΩΝ ΠΡΟΪΟΝΤΩΝ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ΤΕΧΝΙΚΟΣ ΔΙΚΤΥΩΝ ΥΠΟΛΟΓΙΣΤΩΝ 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ΒΕΡΟΙΑΣ Σταδίου 145, Τ.Κ. 591 00 Βέροια. ΤΗΛ: 23310-71743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>
          <w:rFonts w:cs="Arial"/>
          <w:bCs/>
          <w:sz w:val="22"/>
          <w:szCs w:val="22"/>
          <w:lang w:eastAsia="el-GR"/>
        </w:rPr>
        <w:t xml:space="preserve">1. ΤΕΧΝΙΚΟΣ ΕΦΑΡΜΟΓΩΝ ΠΛΗΡΟΦΟΡΙΚΗΣ 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 xml:space="preserve">2. ΤΕΧΝΙΚΟΣ ΑΕΡΙΩΝ ΚΑΥΣΙΜΩΝ </w:t>
        <w:tab/>
        <w:t>Τ.Ε.Ε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 xml:space="preserve">3. ΔΙΟΙΚΗΤΙΚΟ ΚΑΙ ΟΙΚΟΝΟΜΙΚΟ ΣΤΕΛΕΧΟΣ ΕΠΙΧΕΙΡΗΣΕΩΝ 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 xml:space="preserve">4. ΠΡΟΣΧΟΛΙΚΗΣ ΑΓΩΓΗΣ ΔΡΑΣΤΗΡΙΟΤΗΤΩΝ ΔΗΜΙΟΥΡΓΙΑΣ ΚΑΙ ΕΚΦΡΑΣΗΣ 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 xml:space="preserve">5. ΚΟΜΜΩΤΗΣ-ΤΕΧΝΙΚΟΣ ΠΕΡΙΠΟΙΗΣΗΣ ΚΟΜΗΣ </w:t>
        <w:tab/>
        <w:t xml:space="preserve">Τ.Ε.Ε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ΓΙΑΝΝΙΤΣΩΝ, Παράρτημα ΙΕΚ Έδεσσας , ΤΕΕ Γιαννιτσών, Πενταπλάτανος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.Κ. 581 00 Γιαννιτσά. ΤΗΛ:23820-8335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ΤΕΧΝΙΚΟΣ ΤΕΧΝΟΛΟΓΙΑΣ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ΤΕΧΝΙΤΗΣ ΕΓΚΑΤΑΣΤΑΣΕΩΝ ΘΕΡΜΑΝΣΗΣ </w:t>
        <w:tab/>
        <w:t xml:space="preserve">ΓΥΜΝ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ΕΔΕΣΣΑΣ, Μελίνας Μερκούρη 20 Τ.Κ. 582 00 ΄Εδεσσα. ΤΗΛ:23810-2228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/>
      </w:pPr>
      <w:r>
        <w:rPr>
          <w:rFonts w:cs="Arial"/>
          <w:b/>
          <w:color w:val="000000"/>
          <w:sz w:val="22"/>
          <w:szCs w:val="22"/>
        </w:rPr>
        <w:t>Ι. Α΄ ΕΞΑΜΗΝΟ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1. ΕΙΔΙΚΟΣ ΕΦΑΡΜΟΓΩΝ ΑΙΣΘΗΤΙΚΗΣ 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ΤΕΧΝΙΚΟΣ ΕΦΑΡΜΟΓΩΝ ΠΛΗΡΟΦΟΡΙΚΗΣ 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ΔΙΟΙΚΗΤΙΚΟ ΚΑΙ ΟΙΚΟΝΟΜΙΚΟ ΣΤΕΛΕΧΟΣ ΕΠΙΧΕΙΡΗΣΕΩΝ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sz w:val="22"/>
          <w:szCs w:val="22"/>
        </w:rPr>
        <w:t>4. ΤΕΧΝΙΚΟΣ ΗΛΕΚΤΡΟΛΟΓΟΣ ΗΛΕΚΤΡΙΚΩΝ ΟΙΚΙΑΚΩΝ ΣΥΣΚΕΥΩΝ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  <w:lang w:eastAsia="el-GR"/>
        </w:rPr>
      </w:pPr>
      <w:r>
        <w:rPr>
          <w:rFonts w:cs="Arial" w:ascii="Arial" w:hAnsi="Arial"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ΕΠΑΝΟΜΗΣ, ΤΕΕ Επανομής, Ν. Σαρβάνη 2, Τ.Κ. 575 00 Επανομή Θεσσαλονίκης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ΗΛ:23920-4496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9072"/>
          <w:tab w:val="left" w:pos="360" w:leader="none"/>
          <w:tab w:val="left" w:pos="9180" w:leader="none"/>
        </w:tabs>
        <w:rPr/>
      </w:pPr>
      <w:r>
        <w:rPr>
          <w:rFonts w:cs="Arial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1. ΓΡΑΜΜΑΤΕΑΣ ΔΙΕΥΘΥΝΣ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ΕΧΝΙΚΟΣ ΑΥΤΟΚΙΝΗΤΩΝ ΟΧΗΜΑΤΩΝ</w:t>
        <w:tab/>
        <w:t>Τ.Ε.Ε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ΣΧΕΔΙΑΣΤΗΣ ΜΕΣΩ ΣΥΣΤΗΜΑΤΩΝ Η/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5. ΤΕΧΝΙΚΟΣ ΔΙΚΤΥΩΝ ΥΠΟΛΟΓΙΣΤΩΝ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ΕΥΟΣΜΟΥ,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ΤΕΕ Ευόσμου,Τέρμα Σμύρνης Τ.Κ. 562 24 Εύοσμος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ΗΛ:2310-709759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ΝΟΣΗΛΕΥΤΙΚΗΣ ΤΡΑΥΜΑΤΟΛΟΓΙΑΣ</w:t>
        <w:tab/>
        <w:t>Ε.Λ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ΕΧΝΙΚΟΣ ΕΓΚΑΤΑΣΤΑΣΕΩΝ ΨΥΞΗΣ ΑΕΡΙΣΜΟΥ ΚΑΙ ΚΛΙΜΑΤΙΣΜ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ΙΑΤΡΙΚΩΝ ΚΑΙ ΒΙΟΛΟΓΙΚΩΝ ΕΡΓΑΣΤΗΡΙΩΝ ΒΙΟΧΗΜΙΚΟΥ ΚΑΙ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ΚΡΟΒΙΟΛΟΓΙΚΟΥ ΕΡΓΑ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ΤΕΧΝΙΚΟΣ ΑΕΡΙΩΝ ΚΑΥΣΙΜΩΝ</w:t>
        <w:tab/>
        <w:t>Τ.Ε.Ε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ΤΕΧΝΙΚΟΣ ΑΝΕΛΚΥΣΤΗΡ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ΤΕΧΝΙΚΟΣ ΤΕΧΝΟΛΟΓΙΑΣ </w:t>
      </w:r>
      <w:r>
        <w:rPr>
          <w:rFonts w:cs="Arial" w:ascii="Arial" w:hAnsi="Arial"/>
          <w:sz w:val="22"/>
          <w:szCs w:val="22"/>
          <w:lang w:val="en-GB"/>
        </w:rPr>
        <w:t>INTERNE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ΘΕΡΜΗΣ, Γυμνάσιο – Ενιαίο Λύκειο Θέρμης, Γοργοποτάμου, Τ.Κ 570 01 Θέρμη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ΗΛ:2310-46160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ΔΙΟΙΚΗΤΙΚΟ ΚΑΙ ΟΙΚΟΝΟΜΙΚΟ ΣΤΕΛΕΧΟΣ ΕΠΙΧΕΙΡΗ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 xml:space="preserve">2. ΕΙΔΙΚΟΣ ΜΗΧΑΝΟΓΡΑΦΗΜΕΝΟΥ ΛΟΓΙΣΤΗΡΙΟΥ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3. ΔΙΟΙΚΗΤΙΚΟ ΣΤΕΛΕΧΟΣ ΑΘΛΗΤΙΣΜ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4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ΚΤΗΜΑΤΟΜΕΣΙΤΗΣ-ΔΙΑΧΕΙΡΙΣΤΗΣ ΑΚΙΝΗΤΗΣ ΠΕΡΙΟΥΣΙΑΣ 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ΘΕΣΣΑΛΟΝΙΚΗΣ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, Δημόκριτος, Ολυμπίου Διαμαντή 1, Τ.Κ. 546 29 Θεσσαλονίκη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ΗΛ:2310-53962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/>
      </w:pPr>
      <w:r>
        <w:rPr>
          <w:rFonts w:cs="Arial"/>
          <w:b/>
          <w:color w:val="000000"/>
          <w:sz w:val="22"/>
          <w:szCs w:val="22"/>
        </w:rPr>
        <w:t xml:space="preserve">Ι. Α΄ ΕΞΑΜΗΝΟ Κατάρτισης 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>
          <w:rFonts w:cs="Arial"/>
          <w:bCs/>
          <w:sz w:val="22"/>
          <w:szCs w:val="22"/>
        </w:rPr>
        <w:t xml:space="preserve">1. ΤΕΧΝΙΚΟΣ ΘΕΡΜΙΚΩΝ ΚΑΙ ΥΔΡΑΥΛΙΚΩΝ ΕΓΚΑΤΑΣΤΑΣΕΩΝ 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ΕΙΔΙΚΟΣ ΜΗΧΑΝΟΓΡΑΦΗΜΕΝΟΥ ΛΟΓΙΣΤΗΡΙΟΥ 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ΓΡΑΜΜΑΤΕΑΣ ΔΙΕΥΘΥΝΣΗΣ 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ΕΙΔΙΚΟΣ ΠΩΛΗΣΕΩΝ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5. ΕΙΔΙΚΟΣ ΕΦΑΡΜΟΓΩΝ ΑΙΣΘΗΤΙΚΗΣ 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ΕΙΔΙΚΟΣ ΚΙΝΗΣΙΟΘΕΡΑΠΕΙΑ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7. ΤΕΙΡΕΣΙΑΣ: ΑΤΟΜΑ ΜΕ ΠΡΟΒΛΗΜΑΤΑ ΟΡΑΣΗΣ ΧΕΙΡΙΣΤΕΣ 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</w:rPr>
        <w:t>ΤΗΛΕΦΩΝΙΚΟΥ ΚΕΝΤΡΟΥ</w:t>
        <w:tab/>
        <w:t xml:space="preserve">Ε.Λ. 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sz w:val="22"/>
          <w:szCs w:val="22"/>
          <w:lang w:eastAsia="el-GR"/>
        </w:rPr>
      </w:pPr>
      <w:r>
        <w:rPr>
          <w:rFonts w:cs="Arial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sz w:val="22"/>
          <w:szCs w:val="22"/>
          <w:u w:val="single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ΘΕΣΣΑΛΟΝΙΚΗΣ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, Στρατηγού Μακρυγιάννη 20 , Τ.Κ 546 35 Θεσσαλονίκη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ΗΛ:2310-27228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/>
      </w:pPr>
      <w:r>
        <w:rPr>
          <w:rFonts w:cs="Arial"/>
          <w:b/>
          <w:color w:val="000000"/>
          <w:sz w:val="22"/>
          <w:szCs w:val="22"/>
        </w:rPr>
        <w:t xml:space="preserve">Ι. Α΄ ΕΞΑΜΗΝΟ Κατάρτισης 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>
          <w:rFonts w:cs="Arial"/>
          <w:bCs/>
          <w:sz w:val="22"/>
          <w:szCs w:val="22"/>
        </w:rPr>
        <w:t xml:space="preserve">1. ΕΙΔΙΚΟΣ ΕΝΔΥΜΑΤΟΛΟΓΙΑΣ ΚΑΙ ΣΧΕΔΙΑΣΗΣ ΜΟΔΑΣ 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ΕΠΑΓΓΕΛΜΑΤΙΚΟ ΜΑΚΙΓΙΑΖ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>
          <w:rFonts w:cs="Arial"/>
          <w:bCs/>
          <w:sz w:val="22"/>
          <w:szCs w:val="22"/>
        </w:rPr>
        <w:t xml:space="preserve">3. ΑΙΣΘΗΤΙΚΟΣ ΠΟΔΟΛΟΓΙΑΣ ΚΑΙ ΚΑΛΛΩΠΙΣΜΟΥ ΝΥΧΙΩΝ 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4. ΚΟΜΜΩΤΗΣ-ΤΕΧΝΙΚΟΣ ΠΕΡΙΠΟΙΗΣΗΣ ΚΟΜΗΣ </w:t>
        <w:tab/>
        <w:t>Ε.Λ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ΚΑΤΕΡΙΝΗΣ , Ηπείρου 10, Τ.Κ. 601 00 Κατερίνη. ΤΗΛ:23510-4546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ΤΕΧΝΙΚΟΣ ΕΦΑΡΜΟΓΩΝ ΠΛΗΡΟΦΟΡΙΚΗΣ, ΔΙΚΤΥΩΝ ΚΑΙ ΑΥΤΟΜΑΤΙΣΜΟΥ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</w:rPr>
        <w:t>ΓΡΑΦΕΙ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ΕΧΝΙΚΟΣ ΑΕΡΙΩΝ ΚΑΥΣΙΜ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3. ΠΡΟΣΧΟΛΙΚΗΣ ΑΓΩΓΗΣ ΗΜΕΡΗΣΙΑΣ ΦΡΟΝΤΙΔΑΣ ΠΑΙΔΙΩΝ ΜΕ ΕΙΔΙΚΕΣ ΑΝΑΓΚΕ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ΒΟΗΘΟΣ ΜΑΓΕΙΡΙΚΗΣ ΤΕΧΝΗΣ</w:t>
        <w:tab/>
        <w:t xml:space="preserve">ΓΥΜΝ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ΣΧΕΔΙΑΣΤΗΣ ΜΕΣΩ ΣΥΣΤΗΜΑΤΩΝ Η/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ΚΙΛΚΙΣ, Τέρμα Λεοναρδοπούλου Τ.Κ. 611 00 Κιλκίς. ΤΗΛ: 23410-2661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ΤΕΧΝΙΚΟΣ ΕΦΑΡΜΟΓΩΝ ΠΛΗΡΟΦΟΡΙΚΗΣ ΜΕ ΠΟΛΥΜΕΣΑ(</w:t>
      </w:r>
      <w:r>
        <w:rPr>
          <w:rFonts w:cs="Arial" w:ascii="Arial" w:hAnsi="Arial"/>
          <w:bCs/>
          <w:sz w:val="22"/>
          <w:szCs w:val="22"/>
          <w:lang w:val="en-US"/>
        </w:rPr>
        <w:t>MULTIMEDIA</w:t>
      </w:r>
      <w:r>
        <w:rPr>
          <w:rFonts w:cs="Arial" w:ascii="Arial" w:hAnsi="Arial"/>
          <w:bCs/>
          <w:sz w:val="22"/>
          <w:szCs w:val="22"/>
        </w:rPr>
        <w:t>)</w:t>
        <w:tab/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ΕΙΔΙΚΟΣ ΕΦΑΡΜΟΓΩΝ ΑΙΣΘΗΤΙΚ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3. ΤΕΧΝΙΚΟΣ ΕΡΓΑΛΕΙΟΜΗΧΑΝΩΝ ΑΡΙΘΜΗΤΙΚΟΥ ΕΛΕΓΧΟΥ 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N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</w:rPr>
        <w:t>.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ΕΚΚΛΗΣΙΑΣΤΙΚΗ ΚΑΙ ΠΟΛΙΤΙΣΤΙΚΗ ΚΑΤΑΡΤΙΣΗ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ΚΟΥΦΑΛΙΩΝ, ΤΕΕ Κουφαλίων, Τέρμα Τζιβαροπούλου, Τ.Κ. 571 00 Κουφάλια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ΗΛ:23910-5423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440" w:leader="none"/>
        </w:tabs>
        <w:rPr/>
      </w:pPr>
      <w:r>
        <w:rPr>
          <w:rFonts w:cs="Arial" w:ascii="Arial" w:hAnsi="Arial"/>
          <w:bCs/>
          <w:sz w:val="22"/>
          <w:szCs w:val="22"/>
        </w:rPr>
        <w:t>1. ΕΙΔΙΚΟΣ ΕΦΑΡΜΟΓΩΝ ΑΙΣΘΗΤ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ΤΕΧΝΙΚΟΣ ΦΑΡΜΑΚΩΝ ΚΑΛΛΥΝΤΙΚΩΝ ΚΑΙ ΠΑΡΕΜΦΕΡΩΝ ΠΡΟΪΟΝ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4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4. ΤΕΧΝΙΚΟΣ ΑΡΤΟΠΟΙΙΑΣ - ΖΑΧΑΡΟΠΛΑΣΤΙΚΗΣ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ΚΟΣ ΘΕΡΜΙΚΩΝ ΚΑΙ ΥΔΡΑΥΛΙΚΩΝ ΕΓΚΑΤΑΣΤΑΣΕΩΝ</w:t>
        <w:tab/>
        <w:t>Ε.Λ.</w:t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5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5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ΛΑΓΚΑΔΑ, ΤΕΕ Λαγκαδά, 1ο Λαγκαδά προς Χρυσαυγή Τ.Κ 572 00 Λαγκαδάς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ΗΛ:23940-2595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tabs>
          <w:tab w:val="clear" w:pos="720"/>
          <w:tab w:val="left" w:pos="9180" w:leader="none"/>
        </w:tabs>
        <w:rPr/>
      </w:pPr>
      <w:r>
        <w:rPr>
          <w:bCs w:val="false"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720" w:leader="none"/>
        </w:tabs>
        <w:rPr/>
      </w:pPr>
      <w:r>
        <w:rPr>
          <w:rFonts w:cs="Arial" w:ascii="Arial" w:hAnsi="Arial"/>
          <w:bCs/>
          <w:sz w:val="22"/>
          <w:szCs w:val="22"/>
        </w:rPr>
        <w:t>1. ΣΧΕΔΙΑΣΤΗΣ ΜΕΣΩ ΣΥΣΤΗΜΑΤΩΝ Η/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ΚΙΝΗΤΗΣ ΤΗΛΕΦΩΝΙΑΣ ΚΑΙ ΤΗΛΕΠΙΚΟΙΝΩΝΙ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ΔΙΟΙΚΗΤΙΚΟ ΚΑΙ ΟΙΚΟΝΟΜΙΚΟ ΣΤΕΛΕΧΟΣ ΕΠΙΧΕΙΡΗΣΕΩΝ</w:t>
        <w:tab/>
        <w:t>Τ.Ε.Ε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ΘΕΡΜΙΚΩΝ ΚΑΙ ΥΔΡΑΥΛΙΚΩΝ ΕΓΚΑΤΑΣΤΑΣΕΩΝ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ΕΚΠΑΙΔΕΥΤΗΣ ΥΠΟΨΗΦΙΩΝ ΟΔΗΓΩΝ ΑΥΤΟΚΙΝΗΤΩΝ ΚΑΙ ΜΟΤΟΣΙΚΛΕΤΩΝ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  <w:lang w:eastAsia="el-GR"/>
        </w:rPr>
        <w:t>Ι.Ε.Κ. ΝΑΟΥΣΑΣ, Παράρτημα Βέροιας, 1ο ΤΕΕ Νάουσας,Άγιος Νικόλαος Τ.Κ. 592 00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ΗΛ:23220-2994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tabs>
          <w:tab w:val="clear" w:pos="720"/>
          <w:tab w:val="left" w:pos="360" w:leader="none"/>
          <w:tab w:val="left" w:pos="9180" w:leader="none"/>
        </w:tabs>
        <w:rPr/>
      </w:pPr>
      <w:r>
        <w:rPr>
          <w:bCs w:val="false"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24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1. ΤΕΧΝΙΚΟΣ ΜΑΓΕΙΡΙΚΗΣ ΤΕΧΝ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24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ΠΡΟΣΧΟΛΙΚΗΣ ΑΓΩΓΗΣ ΗΜΕΡΗΣΙΑΣ ΦΡΟΝΤΙΔΑΣ ΠΑΙΔΙΩΝ ΜΕ ΕΙΔΙΚΕΣ ΑΝΑΓΚΕ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24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ΒΟΗΘΟΣ ΑΡΤΟΠΟΙΟΥ-ΖΑΧΑΡΟΠΛΑΣΤΗ</w:t>
        <w:tab/>
        <w:t>ΓΥΜΝ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240" w:leader="none"/>
          <w:tab w:val="lef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ΝΟΣΗΛΕΥΤΙΚΗΣ ΤΡΑΥΜΑΤΟΛΟΓΙΑΣ 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ΝΕΑΠΟΛΗΣ, Πρώην Στρατόπεδο Στρεμπενιώτη, Τ.Κ. 567 01 Νεάπολη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310-600963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ΤΕΧΝΙΚΟΣ ΦΑΝΟΠΟΙΙΑΣ ΚΑΙ ΒΑΦΗΣ ΑΥΤΟΚΙΝΗΤΩΝ ΟΧΗΜΑ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2. ΤΕΧΝΙΚΟΣ ΕΡΓΑΛΕΙΟΜΗΧΑΝΩΝ ΑΡΙΘΜΗΤΙΚΟΥ ΕΛΕΓΧΟΥ 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N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</w:rPr>
        <w:t>.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3. ΤΕΧΝΙΚΟΣ ΑΥΤΟΚΙΝΗΤΩΝ ΟΧΗΜΑ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ΑΕΡΙΩΝ ΚΑΥΣΙΜ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ΤΕΧΝΙΚΟΣ ΕΦΑΡΜΟΓΩΝ ΠΛΗΡΟΦΟΡΙΚΗΣ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ΤΕΧΝΙΚΟΣ ΑΥΤΟΜΑΤΙΣΜΩΝ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ΝΕΩΝ ΜΟΥΔΑΝΙΩΝ , ΤΕΕ Νέων Μουδανιών, Λεωφόρος Ελευθερίας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Τ.Κ. 632 00 Νέα Μουδανιά. ΤΗΛ:23730-2625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 xml:space="preserve">1. ΤΕΧΝΙΚΟΣ ΤΕΧΝΟΛΟΓΙΑΣ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.Λ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2. ΤΕΧΝΙΚΟΣ ΜΑΓΕΙΡΙΚΗΣ ΤΕΧΝΗΣ</w:t>
        <w:tab/>
        <w:t>Ε.Λ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3. ΔΗΜΟΣΙΟΓΡΑΦΙΑΣ: ΣΥΝΤΑΚΤΕΣ ΚΑΙ ΡΕΠΟΡΤΕΡΣ</w:t>
        <w:tab/>
        <w:t>Ε.Λ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4. ΤΕΧΝΙΚΟΣ ΕΣΩΤΕΡΙΚΩΝ ΗΛΕΚΤΡΙΚΩΝ ΕΓΚΑΤΑΣΤΑΣΕΩΝ</w:t>
        <w:tab/>
        <w:t>Τ.Ε.Ε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ΤΕΧΝΙΤΗΣ ΕΓΚΑΤΑΣΤΑΣΕΩΝ ΥΔΡΕΥΣΗΣ –ΑΠΟΧΕΤΕΥΣΗΣ </w:t>
        <w:tab/>
        <w:t>ΓΥΜΝ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ΠΟΛΙΤΙΣΤΙΚΟ, Μοναστηρίου 24, Τ.Κ. 546 29 Θεσ/νίκη. ΤΗΛ:2310-556307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8"/>
        <w:tabs>
          <w:tab w:val="clear" w:pos="720"/>
          <w:tab w:val="left" w:pos="360" w:leader="none"/>
          <w:tab w:val="left" w:pos="9180" w:leader="none"/>
        </w:tabs>
        <w:rPr/>
      </w:pPr>
      <w:r>
        <w:rPr>
          <w:bCs w:val="false"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ΤΕΧΝΙΚΟΣ ΛΗΨΗΣ ΦΩΤΟΓΡΑΦΙΑΣ 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ΑΓΙΟΓΡΑΦΟΣ ΒΥΖΑΝΤΙΝΩΝ ΕΙΚΟΝΩΝ ΚΑΙ ΤΟΙΧΟΓΡΑΦΙΩΝ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3. ΑΡΓΥΡΟΧΡΥΣΟΧΟΪΑ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ΕΙΔΙΚΟΣ ΣΚΗΝΟΓΡΑΦΟΣ ΕΝΔΥΜΑΤΟΛΟΓΟΣ 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ΤΕΧΝΙΚΟΣ ΣΥΝΤΗΡΗΣΗΣ ΕΡΓΩΝ ΤΕΧΝΗΣ 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ΣΙΝΔΟΥ Γυμνάσιο &amp; Ενιαίο Λύκειο Σίνδου Τ.Κ. 574 00 Σίνδος ΤΗΛ: 2310-79515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ΤΕΧΝΙΚΟΣ ΔΙΚΤΥΩΝ ΥΠΟΛΟΓΙΣΤΩΝ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ΕΙΔΙΚΟΣ ΦΟΡΟΤΕΧΝΙΚΟΥ ΓΡΑΦΕΙΟΥ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3. ΕΙΔΙΚΟΣ ΕΜΠΟΡΙΑΣ, ΔΙΑΦΗΜΙΣΗΣ ΚΑΙ ΠΡΟΩΘΗΣΗΣ ΠΡΟΪΟΝΤΩΝ (Μ</w:t>
      </w:r>
      <w:r>
        <w:rPr>
          <w:rFonts w:cs="Arial" w:ascii="Arial" w:hAnsi="Arial"/>
          <w:bCs/>
          <w:sz w:val="22"/>
          <w:szCs w:val="22"/>
          <w:lang w:val="en-US"/>
        </w:rPr>
        <w:t>ARKETING</w:t>
      </w:r>
      <w:r>
        <w:rPr>
          <w:rFonts w:cs="Arial" w:ascii="Arial" w:hAnsi="Arial"/>
          <w:bCs/>
          <w:sz w:val="22"/>
          <w:szCs w:val="22"/>
        </w:rPr>
        <w:t>)</w:t>
        <w:tab/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ΕΙΔΙΚΟΣ ΕΦΑΡΜΟΓΩΝ ΑΙΣΘΗΤ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5. ΤΕΧΝΙΚΟΣ ΜΑΓΕΙΡΙΚΗΣ ΤΕΧΝΗΣ </w:t>
        <w:tab/>
        <w:t>Ε.Λ.</w:t>
      </w:r>
    </w:p>
    <w:p>
      <w:pPr>
        <w:pStyle w:val="Normal"/>
        <w:tabs>
          <w:tab w:val="clear" w:pos="720"/>
          <w:tab w:val="left" w:pos="180" w:leader="none"/>
          <w:tab w:val="left" w:pos="9180" w:leader="none"/>
          <w:tab w:val="left" w:pos="96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9180" w:leader="none"/>
          <w:tab w:val="left" w:pos="96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ΤΡΙΑΝΔΡΙΑΣ, Αθαν. Διάκου 17 &amp; Ζαΐμη 2, Τ.Κ. 553 37 Τριανδρία. ΤΗΛ:2310-949237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ΓΡΑΦΙΣΤΑΣ ΕΝΤΥΠΟΥ ΚΑΙ ΗΛΕΚΤΡΟΝΙΚΩΝ ΜΕΣΩΝ 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ΕΙΔΙΚΟΣ ΕΦΑΡΜΟΓΩΝ ΔΙΑΙΤΗΤΙΚΗΣ 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ΣΤΕΛΕΧΟΣ ΥΠΗΡΕΣΙΩΝ ΑΣΦΑΛΕΙΑΣ 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ΤΕΧΝΙΚΟΣ ΗΛΕΚΤΡΟΛΟΓΟΣ ΗΛΕΚΤΡΙΚΩΝ ΟΙΚΙΑΚΩΝ ΣΥΣΚΕΥΩΝ </w:t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ΤΕΧΝΙΚΟΣ ΔΙΑΚΟΣΜΗΣΗΣ </w:t>
        <w:tab/>
        <w:t xml:space="preserve">Ε.Λ.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ΧΑΛΚΙΔΙΚΗΣ, ΤΕΕ Πολυγύρου, Σταδίου 1, Τ.Κ. 631 00 Πολύγυρος. ΤΗΛ: 23710-23995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ΕΙΔΙΚΟΣ ΕΦΑΡΜΟΓΩΝ ΑΙΣΘΗΤΙΚ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ΚΟΜΜΩΤΗΣ-ΤΕΧΝΙΚΟΣ ΠΕΡΙΠΟΙΗΣΗΣ ΚΟΜΗΣ 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3. ΝΟΣΗΛΕΥΤΙΚΗΣ ΜΟΝΑΔΩΝ ΕΝΤΑΤΙΚΗΣ ΘΕΡΑΠΕΙΑΣ 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ΕΙΔΙΚΟΣ ΦΟΡΟΤΕΧΝΙΚΟΥ ΓΡΑΦΕΙΟΥ 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ΕΙΔΙΚΟΣ ΔΑΣΙΚΗΣ ΠΡΟΣΤΑΣΙΑΣ 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ΠΡΟΣΧΟΛΙΚΗΣ ΑΓΩΓΗΣ ΔΡΑΣΤΗΡΙΟΤΗΤΩΝ ΔΗΜΙΟΥΡΓΙΑΣ ΚΑΙ ΕΚΦΡΑΣΗΣ</w:t>
        <w:tab/>
        <w:t xml:space="preserve">Τ.Ε.Ε. 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4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ΕΡΙΦΕΡΕΙΑ ΑΝΑΤΟΛΙΚΗΣ ΜΑΚΕΔΟΝΙΑΣ &amp; ΘΡΑΚΗΣ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ΑΛΕΞΑΝΔΡΟΥΠΟΛΗΣ, ΤΕΕ Αλεξανδρούπολης, Κατακουζηνού 16, Τ.Κ. 681 00 Αλεξανδρούπολη. ΤΗΛ:25510-2520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>1. ΤΕΧΝΙΚΟΣ Η/Υ, ΕΠΙΚΟΙΝΩΝΙΩΝ ΚΑΙ ΔΙΚΤΥΩΝ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>2. ΣΤΕΛΕΧΟΣ ΥΠΗΡΕΣΙΩΝ ΑΣΦΑΛΕΙΑ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>3. ΥΠΕΥΘΥΝΟΣ ΥΠΟΔΟΧΗΣ ΚΑΙ ΦΙΛΟΞΕΝΙΑ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ΕΚ ΑΛΕΞΑΝΔΡΟΥΠΟΛΗΣ-ΤΜΗΜΑ ΣΟΥΦΛΙΟΥ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ΤΕΧΝΙΚΟΣ ΕΦΑΡΜΟΓΩΝ ΠΛΗΡΟΦΟΡΙΚΗΣ ΜΕ ΠΟΛΥΜΕΣΑ (</w:t>
      </w:r>
      <w:r>
        <w:rPr>
          <w:rFonts w:cs="Arial" w:ascii="Arial" w:hAnsi="Arial"/>
          <w:sz w:val="22"/>
          <w:szCs w:val="22"/>
          <w:lang w:val="en-GB"/>
        </w:rPr>
        <w:t>MULTIMEDIA</w:t>
      </w:r>
      <w:r>
        <w:rPr>
          <w:rFonts w:cs="Arial" w:ascii="Arial" w:hAnsi="Arial"/>
          <w:sz w:val="22"/>
          <w:szCs w:val="22"/>
        </w:rPr>
        <w:t>)</w:t>
        <w:tab/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</w:rPr>
        <w:t xml:space="preserve">.Λ.  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ascii="Arial" w:hAnsi="Arial"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2"/>
          <w:szCs w:val="22"/>
          <w:lang w:eastAsia="el-GR"/>
        </w:rPr>
      </w:pPr>
      <w:r>
        <w:rPr>
          <w:rFonts w:cs="Arial" w:ascii="Arial" w:hAnsi="Arial"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ΔΙΔΥΜΟΤΕΙΧΟΥ ΤΕΕ Διδυμοτείχου, Λεωνίδου 52-54, Τ.Κ. 683 00 Διδυμότειχο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5530-2247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ΝΟΣΗΛΕΥΤΙΚΗΣ ΤΡΑΥΜΑΤΟΛΟΓ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ΕΙΔΙΚΟΣ ΔΑΣΙΚΗΣ ΠΡΟΣΤΑΣ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ΒΟΗΘΟΣ ΜΑΓΕΙΡΙΚΗΣ ΤΕΧΝΗΣ</w:t>
        <w:tab/>
        <w:t>ΓΥΜΝ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ΔΡΑΜΑΣ, Ταχ. Θυρίδα 47 Βιομηχανική Περιοχή, Τ.Κ. 661 00 Δράμα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5210-8139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>1. ΤΕΧΝΙΚΟΣ ΔΙΑΧΕΙΡΙΣΗΣ ΣΥΣΤΗΜΑΤΩΝ ΚΑΙ ΠΑΡΟΧΗΣ ΥΠΗΡΕΣΙΩΝ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>
          <w:rFonts w:cs="Arial"/>
          <w:bCs/>
          <w:sz w:val="22"/>
          <w:szCs w:val="22"/>
          <w:lang w:val="en-GB" w:eastAsia="el-GR"/>
        </w:rPr>
        <w:t xml:space="preserve">INTRANET </w:t>
      </w:r>
      <w:r>
        <w:rPr>
          <w:rFonts w:cs="Arial"/>
          <w:bCs/>
          <w:sz w:val="22"/>
          <w:szCs w:val="22"/>
          <w:lang w:eastAsia="el-GR"/>
        </w:rPr>
        <w:t>-</w:t>
      </w:r>
      <w:r>
        <w:rPr>
          <w:rFonts w:cs="Arial"/>
          <w:bCs/>
          <w:sz w:val="22"/>
          <w:szCs w:val="22"/>
          <w:lang w:val="en-US" w:eastAsia="el-GR"/>
        </w:rPr>
        <w:t xml:space="preserve"> </w:t>
      </w:r>
      <w:r>
        <w:rPr>
          <w:rFonts w:cs="Arial"/>
          <w:bCs/>
          <w:sz w:val="22"/>
          <w:szCs w:val="22"/>
          <w:lang w:val="en-GB" w:eastAsia="el-GR"/>
        </w:rPr>
        <w:t>INTERNET</w:t>
      </w:r>
      <w:r>
        <w:rPr>
          <w:rFonts w:cs="Arial"/>
          <w:bCs/>
          <w:sz w:val="22"/>
          <w:szCs w:val="22"/>
          <w:lang w:eastAsia="el-GR"/>
        </w:rPr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>2. ΕΙΔΙΚΟΣ ΕΦΑΡΜΟΓΩΝ ΑΙΣΘΗΤΙΚΗ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>3. ΤΕΧΝΙΚΟΣ ΜΑΓΕΙΡΙΚΗΣ ΤΕΧΝΗ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>4. ΕΙΔΙΚΟΣ ΕΜΠΟΡΙΚΩΝ ΕΠΙΧΕΙΡΗΣΕΩΝ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>5. ΤΕΧΝΙΚΟΣ ΕΛΕΓΧΟΥ ΡΥΠΑΝΣΗΣ ΚΑΙ ΕΓΚΑΤΑΣΤΑΣΕΩΝ ΑΝΤΙΡΡΥΠΑΝΣ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  <w:lang w:eastAsia="el-GR"/>
        </w:rPr>
      </w:pPr>
      <w:r>
        <w:rPr>
          <w:rFonts w:cs="Arial" w:ascii="Arial" w:hAnsi="Arial"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ΚΑΒΑΛΑΣ, Τ.Ε.Ε. Καβάλας, Περιγιάλι 2, Τ.Κ. 650 00 Καβάλα. ΤΗΛ:2510-233029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ΓΡΑΦΙΣΤΑΣ ΕΝΤΥΠΟΥ ΚΑΙ ΗΛΕΚΤΡΟΝΙΚΩΝ ΜΕΣ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ΙΑΤΡΙΚΩΝ ΚΑΙ ΒΙΟΛΟΓΙΚΩΝ ΕΡΓΑΣΤΗΡΙΩΝ ΑΙΜΑΤΟΛΟΓΙΚΟΥ ΕΡΓΑΣΤΗΡΙ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ΕΙΔΙΚΟΣ ΕΦΑΡΜΟΓΩΝ ΔΙΑΙΤΗΤΙΚ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ΚΟΣ ΘΕΡΜΙΚΩΝ ΚΑΙ ΥΔΡΑΥΛΙΚΩΝ ΕΓΚΑΤΑΣΤΑΣΕ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ΤΕΧΝΙΚΟΣ ΑΕΡΙΩΝ ΚΑΥΣΙΜ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ΕΚ ΚΑΒΑΛΑΣ – ΤΜΗΜΑ ΘΑΣΟΥ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ΕΙΔΙΚΟΣ ΞΕΝΟΔΟΧΕΙΑΚΩΝ ΕΠΙΧΕΙΡΗΣΕΩΝ &amp; ΤΡΟΦΟΔΟΣΙΑΣ  </w:t>
        <w:tab/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</w:rPr>
        <w:t>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ΚΟΜΟΤΗΝΗΣ, Τέρμα Σισμανόγλου, Τ.Κ. 691 00 Κομοτηνή. ΤΗΛ:25310-37269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ΒΟΗΘΟΣ ΜΑΓΕΙΡΙΚΗΣ ΤΕΧΝΗΣ</w:t>
        <w:tab/>
        <w:t>ΓΥΜΝ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ΒΟΗΘΟΣ ΚΟΜΜΩΤΗ</w:t>
        <w:tab/>
        <w:t>ΓΥΜΝ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ΤΕΧΝΙΚΟΣ ΘΕΡΜΟΚΗΠΙΩΝ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Ι.Ε.Κ. ΞΑΝΘΗΣ, 1ο ΤΕΕ Ξάνθης Τ.Κ. 671 00 Νεάπολη Ξάνθης.</w:t>
      </w:r>
      <w:r>
        <w:rPr>
          <w:rFonts w:cs="Arial"/>
          <w:b/>
          <w:sz w:val="22"/>
          <w:szCs w:val="22"/>
          <w:u w:val="single"/>
        </w:rPr>
        <w:t xml:space="preserve"> ΤΗΛ: 25410-7746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1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2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3. ΤΕΧΝΙΚΟΣ ΔΟΜΙΚΩΝ ΕΡΓ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ΝΟΣΗΛΕΥΤΙΚΗΣ ΤΡΑΥΜΑΤΟΛΟΓΙΑΣ</w:t>
        <w:tab/>
        <w:t xml:space="preserve">Ε.Λ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Ι.Ε.Κ. ΣΕΡΡΩΝ, Μεραρχίας 153, Τ.Κ. 621 25 ΣΕΡΡΕΣ. ΤΗΛ: 23210-4588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  <w:lang w:eastAsia="el-GR"/>
        </w:rPr>
      </w:pPr>
      <w:r>
        <w:rPr>
          <w:rFonts w:cs="Arial" w:ascii="Arial" w:hAnsi="Arial"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ΓΡΑΜΜΑΤΕΑΣ ΝΟΜΙΚΩΝ ΕΠΑΓΓΕΛΜΑΤΩΝ</w:t>
        <w:tab/>
        <w:t>Ε.Λ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ΚΤΗΜΑΤΟΜΕΣΙΤΗΣ-ΔΙΑΧΕΙΡΙΣΤΗΣ ΑΚΙΝΗΤΗΣ ΠΕΡΙΟΥΣ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ΕΙΔΙΚΟΣ ΞΕΝΟΔΟΧΕΙΑΚΩΝ ΥΠΗΡΕΣΙΩΝ ΚΑΙ ΤΡΟΦΟΔΟΣ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ΕΓΚΑΤΑΣΤΑΣΕΩΝ ΨΥΞΗΣ ΑΕΡΙΣΜΟΥ ΚΑΙ ΚΛΙΜΑΤΙΣΜ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ΚΟΣ ΑΥΤΟΜΑΤΙΣΜ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ΣΧΕΔΙΑΣΤΗΣ ΜΕΣΩ ΣΥΣΤΗΜΑΤΩΝ Η/Υ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Ν.ΖΙΧΝΗΣ, Παράρτημα ΙΕΚ Σερρών, Σχολικό Συγκρότημα Γυμν.- Τ.Ε.Ε.- Εν. Λυκείου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Ζίχνης Τ.Κ.620 42, Ν.Ζίχνη. ΤΗΛ: 23240-22338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Heading3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1. ΚΟΜΜΩΤΗΣ- ΤΕΧΝΙΚΟΣ ΠΕΡΙΠΟΙΗΣΗΣ ΚΟΜ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ΣΙΔΗΡΟΚΑΣΤΡΟΥ, Παράρτημα ΙΕΚ Σερρών, ΤΕΕ Σιδηροκάστρου, Παλατίδη 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Τ.Κ. 623 00 Σιδηρόκαστρο. ΤΗΛ:23230-2534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ΤΕΧΝΙΚΟΣ ΕΦΑΡΜΟΓΩΝ ΠΛΗΡΟΦΟΡΙΚΗΣ, ΔΙΚΤΥΩΝ ΚΑΙ ΑΥΤΟΜΑΤΙΣΜΟΥ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ΡΑΦ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ΣΥΝΤΗΡΗΣΗΣ ΚΑΙ ΕΠΙΣΚΕΥΗΣ ΓΕΩΡΓΙΚΩΝ ΜΗΧΑΝΗΜΑ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ΤΕΧΝΙΚΟΣ ΔΕΡΜΑΤΙΝΗΣ ΕΝΔΥΣΗΣ-ΑΞΕΣΟΥΑΡ ΔΕΡΜΑΤΙΝΩΝ ΕΙΔΩΝ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ΚΑΙ ΥΠΟΔΗΣΗΣ</w:t>
        <w:tab/>
        <w:t xml:space="preserve">Ε.Λ. </w:t>
      </w:r>
      <w:r>
        <w:br w:type="page"/>
      </w:r>
    </w:p>
    <w:p>
      <w:pPr>
        <w:pStyle w:val="Heading3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36"/>
          <w:szCs w:val="36"/>
          <w:u w:val="single"/>
        </w:rPr>
        <w:t>ΠΕΡΙΦΕΡΕΙΑ ΔΥΤΙΚΗΣ ΜΑΚΕΔΟΝ</w:t>
      </w:r>
      <w:r>
        <w:rPr>
          <w:rFonts w:cs="Arial" w:ascii="Arial" w:hAnsi="Arial"/>
          <w:sz w:val="36"/>
          <w:szCs w:val="36"/>
          <w:u w:val="single"/>
          <w:lang w:val="en-US"/>
        </w:rPr>
        <w:t>I</w:t>
      </w:r>
      <w:r>
        <w:rPr>
          <w:rFonts w:cs="Arial" w:ascii="Arial" w:hAnsi="Arial"/>
          <w:sz w:val="36"/>
          <w:szCs w:val="36"/>
          <w:u w:val="single"/>
        </w:rPr>
        <w:t>ΑΣ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ΓΡΕΒΕΝΩΝ, 1ο χλμ. Γρεβενών - Κοζάνης Τ.Κ. 511 00 Γρεβενά. ΤΗΛ:24620-84183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ΤΕΧΝΙΚΟΣ ΜΑΓΕΙΡΙΚΗΣ ΤΕΧΝ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ΣΤΕΛΕΧΟΣ ΥΠΗΡΕΣΙΩΝ ΑΣΦΑΛΕ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ΕΙΔΙΚΟΣ ΕΦΑΡΜΟΓΩΝ ΑΙΣΘΗΤ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ΚΟΜΜΩΤΗΣ- ΤΕΧΝΙΚΟΣ ΠΕΡΙΠΟΙΗΣΗΣ ΚΟΜ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. ΥΠΕΥΘΥΝΟΣ ΥΠΟΔΟΧΗΣ ΚΑΙ ΦΙΛΟΞΕΝ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ΕΚ ΓΡΕΒΕΝΩΝ – ΤΜΗΜΑ ΔΕΣΚΑΤΗΣ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ΤΕΧΝΙΚΟΣ ΒΙΟΛΟΓΙΚΗΣ-ΟΙΚΟΛΟΓΙΚΗΣ ΓΕΩΡΓΙΑΣ: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ΚΑΣΤΟΡΙΑΣ, ΤΕΕ Καστοριάς, Εργατικές Κατοικίες, Τ.Κ. 521 00 Καστοριά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 24670-2767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ΣΧΕΔΙΑΣΤΗΣ ΜΕΣΩ ΣΥΣΤΗΜΑΤΩΝ Η/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ΠΡΟΣΧΟΛΙΚΗΣ ΑΓΩΓΗΣ ΗΜΕΡΗΣΙΑΣ ΦΡΟΝΤΙΔΑΣ ΠΑΙΔΙΩΝ ΜΕ ΕΙΔΙΚΕΣ ΑΝΑΓΚΕ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ΕΙΔΙΚΟΣ ΞΕΝΟΔΟΧΕΙΑΚΩΝ ΥΠΗΡΕΣΙΩΝ ΚΑΙ ΤΡΟΦΟΔΟΣ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ΚΟΣ ΕΣΩΤΕΡΙΚΩΝ ΗΛΕΚΤΡΙΚΩΝ ΕΓΚΑΤΑΣΤΑΣΕΩΝ</w:t>
        <w:tab/>
        <w:t>Ε.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ΚΟΖΑΝΗΣ, Βερμίου 26, Τ.Κ. 501 00 - Κοζάνη. ΤΗΛ: 24610-2381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ΤΕΧΝΙΚΟΣ ΕΡΓΑΛΕΙΟΜΗΧΑΝΩΝ ΑΡΙΘΜΗΤΙΚΟΥ ΕΛΕΓΧΟΥ </w:t>
      </w: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sz w:val="22"/>
          <w:szCs w:val="22"/>
        </w:rPr>
        <w:t>.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ΕΧΝΙΚΟΣ ΜΑΓΕΙΡΙΚΗΣ ΤΕΧΝ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ΝΟΣΗΛΕΥΤΙΚΗΣ ΤΡΑΥΜΑΤΟΛΟΓ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ΕΙΔΙΚΟΣ ΠΩΛΗΣΕ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ΤΕΧΝΙΚΟΣ ΤΟΠΟΓΡΑΦΙΚΩΝ ΕΦΑΡΜΟΓΩΝ</w:t>
        <w:tab/>
        <w:t xml:space="preserve">Ε.Λ. 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ΠΤΟΛΕΜΑΪΔΑΣ, Καραζάνου, Συγκρότημα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  <w:u w:val="single"/>
        </w:rPr>
        <w:t xml:space="preserve"> Ενιαίου Λυκείου, Τ.Κ. 502 00 Πτολεμαϊδα. ΤΗΛ:24630-5428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ΠΡΟΠΟΝΗΤΗΣ ΣΚΑΚΙ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ΤΕΧΝΙΚΟΣ ΜΗΧΑΝΟΤΡΟΝΙΚΗΣ</w:t>
        <w:tab/>
        <w:t>Τ.Ε.Ε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ΕΣΩΤΕΡΙΚΩΝ ΗΛΕΚΤΡΙΚΩΝ ΕΓΚΑΤΑΣΤΑΣΕΩΝ</w:t>
        <w:tab/>
        <w:t>Τ.Ε.Ε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ΤΗΣ ΕΓΚΑΤΑΣΤΑΣΕΩΝ ΥΔΡΕΥΣΗΣ-ΑΠΟΧΕΤΕΥΣΗΣ</w:t>
        <w:tab/>
        <w:t xml:space="preserve">ΓΥΜΝ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ΦΛΩΡΙΝΑΣ, 3ο χλμ. Φλώρινας - Νίκης, Τ.Κ. 531 00 - Φλώρινα ΤΗΛ:23850-45015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ΔΙΟΙΚΗΤΙΚΟ ΚΑΙ ΟΙΚΟΝΟΜΙΚΟ ΣΤΕΛΕΧΟΣ ΕΠΙΧΕΙΡΗΣΕ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ΕΙΚΟΝΟΓΡΑΦΟΣ-ΣΚΙΤΣΟΓΡΑΦΟ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ΤΕΧΝΙΚΟΣ ΑΥΤΟΚΙΝΗΤΩΝ ΟΧΗΜΑΤ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ΕΚΚΛΗΣΙΑΣΤΙΚΗ ΚΑΙ ΠΟΛΙΤΙΣΤΙΚΗ ΚΑΤΑΡΤΙΣΗ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ΠΕΡΙΦΕΡΕΙΑ ΗΠΕΙΡΟΥ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Ι.Ε.Κ. ΑΡΤΑΣ, Πάροδος Πατρ. Αθηναγόρα, Τ.Κ. 471 00 ΄Αρτα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ΗΛ:26810-2887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. ΕΙΔΙΚΟΣ ΦΟΡΟΤΕΧΝΙΚΟΥ ΓΡΑΦΕΙ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ΤΟΠΟΓΡΑΦΙΚΩΝ ΕΦΑΡΜΟΓ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ΤΕΧΝΙΚΟΣ ΒΙΟΛΟΓΙΚΗΣ –ΟΙΚΟΛΟΓΙΚΗΣ ΓΕΩΡΓ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ΤΕΧΝΙΚΟΣ ΑΥΤΟΚΙΝΗΤΩΝ ΟΧΗΜΑΤΩΝ</w:t>
        <w:tab/>
        <w:t xml:space="preserve">Ε.Λ. 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Ι.Ε.Κ. ΗΓΟΥΜΕΝΙΤΣΑΣ, 28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Οκτωβρίου 7, Τ.Κ. 461 00 Ηγουμενίτσα. ΤΗΛ:26650-26987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Ι. Α΄ ΕΞΑΜΗΝΟ Κατάρτισης</w:t>
      </w:r>
    </w:p>
    <w:p>
      <w:pPr>
        <w:pStyle w:val="Header"/>
        <w:tabs>
          <w:tab w:val="clear" w:pos="4153"/>
          <w:tab w:val="clear" w:pos="8306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ΝΟΣΗΛΕΥΤΙΚΗΣ ΤΡΑΥΜΑΤΟΛΟΓΙΑΣ</w:t>
        <w:tab/>
        <w:t>Ε.Λ.</w:t>
      </w:r>
    </w:p>
    <w:p>
      <w:pPr>
        <w:pStyle w:val="Header"/>
        <w:tabs>
          <w:tab w:val="clear" w:pos="4153"/>
          <w:tab w:val="clear" w:pos="8306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ΥΠΕΥΘΥΝΟΣ ΠΡΟΜΗΘΕΙΩΝ ΚΑΙ ΔΙΑΧΕΙΡΙΣΗΣ ΑΠΟΘΗΚΗΣ</w:t>
        <w:tab/>
        <w:t>Ε.Λ.</w:t>
      </w:r>
    </w:p>
    <w:p>
      <w:pPr>
        <w:pStyle w:val="Header"/>
        <w:tabs>
          <w:tab w:val="clear" w:pos="4153"/>
          <w:tab w:val="clear" w:pos="8306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ΤΕΧΝΙΚΟΣ ΘΕΡΜΙΚΩΝ ΚΑΙ ΥΔΡΑΥΛΙΚΩΝ ΕΓΚΑΤΑΣΤΑΣΕΩΝ</w:t>
        <w:tab/>
        <w:t>Ε.Λ.</w:t>
      </w:r>
    </w:p>
    <w:p>
      <w:pPr>
        <w:pStyle w:val="Header"/>
        <w:tabs>
          <w:tab w:val="clear" w:pos="4153"/>
          <w:tab w:val="clear" w:pos="8306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ΦΥΛΑΚΑΣ ΜΟΥΣΕΙΩΝ ΚΑΙ ΑΡΧΑΙΟΛΟΓΙΚΩΝ ΧΩΡΩΝ</w:t>
        <w:tab/>
        <w:t>Ε.Λ.</w:t>
      </w:r>
    </w:p>
    <w:p>
      <w:pPr>
        <w:pStyle w:val="Header"/>
        <w:tabs>
          <w:tab w:val="clear" w:pos="4153"/>
          <w:tab w:val="clear" w:pos="8306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ΕΙΔΙΚΟΣ ΦΟΡΟΤΕΧΝΙΚΟΥ ΓΡΑΦΕΙΟΥ</w:t>
        <w:tab/>
        <w:t>Ε.Λ.</w:t>
      </w:r>
    </w:p>
    <w:p>
      <w:pPr>
        <w:pStyle w:val="Header"/>
        <w:tabs>
          <w:tab w:val="clear" w:pos="4153"/>
          <w:tab w:val="clear" w:pos="8306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ΙΩΑΝΝΙΝΩΝ,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Ενιαίο Λύκειο Ιωαννίνων,Τέρμα Δωδώνης, Τ.Κ. 454 45 Ιωάννινα.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Λ:26510-41319</w:t>
      </w:r>
    </w:p>
    <w:p>
      <w:pPr>
        <w:pStyle w:val="Heading5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eastAsia="el-GR"/>
        </w:rPr>
      </w:pPr>
      <w:r>
        <w:rPr>
          <w:rFonts w:cs="Arial" w:ascii="Arial" w:hAnsi="Arial"/>
          <w:bCs/>
          <w:sz w:val="22"/>
          <w:szCs w:val="22"/>
          <w:lang w:eastAsia="el-GR"/>
        </w:rPr>
      </w:r>
    </w:p>
    <w:p>
      <w:pPr>
        <w:pStyle w:val="Heading5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ΤΕΧΝΙΚΟΣ ΤΟΠΟΓΡΑΦΙΚΩΝ ΕΦΑΡΜΟΓ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ΕΧΝΙΚΟΣ ΔΙΑΧΕΙΡΙΣΗΣ ΚΑΙ ΑΝΑΚΥΚΛΩΣΗΣ ΑΠΟΒΛΗ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ΣΤΕΛΕΧΟΣ ΥΠΗΡΕΣΙΩΝ ΑΣΦΑΛΕ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ΤΕΧΝΙΚΟΣ ΕΦΑΡΜΟΓΩΝ ΠΛΗΡΟΦΟΡΙΚΗΣ, ΔΙΚΤΥΩΝ ΚΑΙ ΑΥΤΟΜΑΤΙΣΜΟΥ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ΙΑΤΡΙΚΩΝ ΚΑΙ ΒΙΟΛΟΓΙΚΩΝ ΕΡΓΑΣΤΗΡΙΩΝ ΒΙΟΧΗΜΙΚΟΥ ΚΑΙ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ΚΡΟΒΙΟΛΟΓΙΚΟΥ ΕΡΓΑ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ΤΕΧΝΙΚΟΣ ΣΥΝΤΗΡΗΣΗΣ ΒΙΒΛΙΑΚΟΥ ΚΑΙ ΑΡΧΕΙΑΚΟΥ ΥΛΙΚ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ΙΩΑΝΝΙΝΩΝ, Γυμνάσιο Σταυρακίου , Τ.Κ. 453 32 Σταυράκι Ιωαννίνων.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Λ:26510-4497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. ΕΙΔΙΚΟΣ ΦΟΡΟΤΕΧΝΙΚΟΥ ΓΡΑΦΕΙ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ΝΟΣΗΛΕΥΤΙΚΗΣ ΑΤΟΜΩΝ ΜΕ ΨΥΧΙΚΕΣ ΠΑΘΗΣΕΙ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ΠΡΟΣΧΟΛΙΚΗΣ ΑΓΩΓΗΣ ΔΡΑΣΤΗΡΙΟΤΗΤΩΝ ΔΗΜΙΟΥΡΓΙΑΣ ΚΑΙ ΕΚΦΡΑΣ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ΣΤΕΛΕΧΟΣ ΥΠΗΡΕΣΙΩΝ ΕΦΟΔΙΑΣΤΙΚΗΣ ΑΛΥΣΙΔΑΣ (</w:t>
      </w:r>
      <w:r>
        <w:rPr>
          <w:rFonts w:cs="Arial" w:ascii="Arial" w:hAnsi="Arial"/>
          <w:bCs/>
          <w:sz w:val="22"/>
          <w:szCs w:val="22"/>
          <w:lang w:val="en-GB"/>
        </w:rPr>
        <w:t>LOGISTICS</w:t>
      </w:r>
      <w:r>
        <w:rPr>
          <w:rFonts w:cs="Arial" w:ascii="Arial" w:hAnsi="Arial"/>
          <w:bCs/>
          <w:sz w:val="22"/>
          <w:szCs w:val="22"/>
        </w:rPr>
        <w:t>)</w:t>
        <w:tab/>
        <w:t>Ε.Λ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ΚΟΣ ΑΝΘΟΚΟΜ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ΤΕΧΝΙΚΟΣ ΛΗΨΗΣ ΦΩΤΟΓΡΑΦ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ΤΕΧΝΙΚΟΣ ΔΙΑΝΟΜΗΣ</w:t>
        <w:tab/>
        <w:t>Ε.Λ.</w:t>
      </w:r>
    </w:p>
    <w:p>
      <w:pPr>
        <w:pStyle w:val="Normal"/>
        <w:tabs>
          <w:tab w:val="clear" w:pos="720"/>
          <w:tab w:val="left" w:pos="44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44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ΛΕΥΚΑΔΑΣ Παράρτημα ΙΕΚ Πρέβεζας,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&amp;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Τ.Ε.Ε. Λευκάδας, Επέκταση Τζεβελέκη, Αλυκές Τ.Κ. 311 00 Λευκάδα. ΤΗΛ:26450-2150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ΝΟΣΗΛΕΥΤΙΚΗΣ ΧΕΙΡΟΥΡΓ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ΥΠΕΥΘΥΝΟΣ ΥΠΟΔΟΧΗΣ ΚΑΙ ΦΙΛΟΞΕΝ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ΓΡΑΜΜΑΤΕΑΣ ΔΙΕΥΘΥΝΣΗ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Ι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Ε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Κ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ΠΡΕΒΕΖΑ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, </w:t>
      </w:r>
      <w:r>
        <w:rPr>
          <w:rFonts w:cs="Arial" w:ascii="Arial" w:hAnsi="Arial"/>
          <w:b/>
          <w:sz w:val="22"/>
          <w:szCs w:val="22"/>
          <w:u w:val="single"/>
        </w:rPr>
        <w:t>ΤΕΕ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Πρέβεζα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Τ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Θ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. 78, </w:t>
      </w:r>
      <w:r>
        <w:rPr>
          <w:rFonts w:cs="Arial" w:ascii="Arial" w:hAnsi="Arial"/>
          <w:b/>
          <w:sz w:val="22"/>
          <w:szCs w:val="22"/>
          <w:u w:val="single"/>
        </w:rPr>
        <w:t>Σκαμνούλα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, </w:t>
      </w:r>
      <w:r>
        <w:rPr>
          <w:rFonts w:cs="Arial" w:ascii="Arial" w:hAnsi="Arial"/>
          <w:b/>
          <w:sz w:val="22"/>
          <w:szCs w:val="22"/>
          <w:u w:val="single"/>
        </w:rPr>
        <w:t>Τ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Κ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. 481 00 </w:t>
      </w:r>
      <w:r>
        <w:rPr>
          <w:rFonts w:cs="Arial" w:ascii="Arial" w:hAnsi="Arial"/>
          <w:b/>
          <w:sz w:val="22"/>
          <w:szCs w:val="22"/>
          <w:u w:val="single"/>
        </w:rPr>
        <w:t>Πρέβεζα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Λ:26820-2906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>
          <w:rFonts w:cs="Arial"/>
          <w:bCs/>
          <w:sz w:val="22"/>
          <w:szCs w:val="22"/>
          <w:lang w:eastAsia="el-GR"/>
        </w:rPr>
        <w:t>1. ΤΕΧΝΙΚΟΣ ΕΦΑΡΜΟΓΩΝ ΠΛΗΡΟΦΟΡΙΚΗ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>2. ΕΙΔΙΚΟΣ ΕΦΑΡΜΟΓΩΝ ΑΙΣΘΗΤΙΚΗ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>3. ΚΟΜΜΩΤΗΣ-ΤΕΧΝΙΚΟΣ ΠΕΡΙΠΟΙΗΣΗΣ ΚΟΜΗ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>4. ΔΙΟΙΚΗΤΙΚΟ ΚΑΙ ΟΙΚΟΝΟΜΙΚΟ ΣΤΕΛΕΧΟΣ ΕΠΙΧΕΙΡΗΣΕΩΝ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>5. ΤΕΧΝΙΚΟΣ ΑΥΤΟΚΙΝΗΤΩΝ ΟΧΗΜΑΤΩΝ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l-G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ΠΕΡΙΦΕΡΕΙΑ ΘΕΣΣΑΛΙΑ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spacing w:val="38"/>
          <w:sz w:val="22"/>
          <w:szCs w:val="22"/>
          <w:u w:val="dash"/>
        </w:rPr>
      </w:pPr>
      <w:r>
        <w:rPr>
          <w:rFonts w:cs="Arial" w:ascii="Arial" w:hAnsi="Arial"/>
          <w:b/>
          <w:spacing w:val="38"/>
          <w:sz w:val="22"/>
          <w:szCs w:val="22"/>
          <w:u w:val="dash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pacing w:val="38"/>
          <w:sz w:val="22"/>
          <w:szCs w:val="22"/>
          <w:u w:val="single"/>
        </w:rPr>
      </w:pPr>
      <w:r>
        <w:rPr>
          <w:rFonts w:cs="Arial" w:ascii="Arial" w:hAnsi="Arial"/>
          <w:spacing w:val="38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ΒΟΛΟΥ,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ΤΕΕ Ν. Ιωνίας Βόλου, Φυτόκο Ν. Ιωνία, Τ.Κ. 384 46 Βόλος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 24210-83885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1. ΕΚΠΑΙΔΕΥΤΗΣ ΥΠΟΨΗΦΙΩΝ ΟΔΗΓΩΝ ΑΥΤΟΚΙΝΗΤΩΝ ΚΑΙ ΜΟΤΟΣΙΚΛΕΤ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ΚΟΜΜΩΤΗΣ-ΤΕΧΝΙΚΟΣ ΠΕΡΙΠΟΙΗΣΗΣ ΚΟΜ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ΙΑΤΡΙΚΩΝ ΚΑΙ ΒΙΟΛΟΓΙΚΩΝ ΕΡΓΑΣΤΗΡΙΩΝ ΒΙΟΧΗΜΙΚΟΥ ΚΑΙ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ΚΡΟΒΙΟΛΟΓΙΚΟΥ ΕΡΓΑΣΤΗΡΙ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 xml:space="preserve">6. ΤΕΧΝΙΚΟΣ ΕΡΓΑΛΕΙΟΜΗΧΑΝΩΝ ΑΡΙΘΜΗΤΙΚΟΥ ΕΛΕΓΧΟΥ </w:t>
      </w: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sz w:val="22"/>
          <w:szCs w:val="22"/>
        </w:rPr>
        <w:t>.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ΒΟΗΘΟΣ ΜΑΓΕΙΡΙΚΗΣ ΤΕΧΝΗΣ</w:t>
        <w:tab/>
        <w:t>ΓΥΜΝ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ΒΟΛΟΥ , 4° &amp; 10° Γυμνάσιο Βόλου, Νεαπόλεως &amp; Κοδριγκτώνος,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Τ.Κ. 383 34, Νεάπολη Βόλος. ΤΗΛ:24210-6657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394" w:leader="none"/>
          <w:tab w:val="left" w:pos="9180" w:leader="none"/>
          <w:tab w:val="left" w:pos="9900" w:leader="none"/>
          <w:tab w:val="left" w:pos="11645" w:leader="none"/>
        </w:tabs>
        <w:rPr/>
      </w:pPr>
      <w:r>
        <w:rPr>
          <w:rFonts w:cs="Arial" w:ascii="Arial" w:hAnsi="Arial"/>
          <w:bCs/>
          <w:sz w:val="22"/>
          <w:szCs w:val="22"/>
        </w:rPr>
        <w:t>1. ΤΕΧΝΙΚΟΣ ΔΙΑΧΕΙΡΙΣΗΣ ΣΥΣΤΗΜΑΤΩΝ ΚΑΙ ΠΑΡΟΧΗΣ ΥΠΗΡΕΣΙΩΝ</w:t>
      </w:r>
    </w:p>
    <w:p>
      <w:pPr>
        <w:pStyle w:val="Normal"/>
        <w:tabs>
          <w:tab w:val="clear" w:pos="720"/>
          <w:tab w:val="left" w:pos="360" w:leader="none"/>
          <w:tab w:val="left" w:pos="394" w:leader="none"/>
          <w:tab w:val="left" w:pos="9180" w:leader="none"/>
          <w:tab w:val="left" w:pos="9900" w:leader="none"/>
          <w:tab w:val="left" w:pos="11645" w:leader="none"/>
        </w:tabs>
        <w:rPr/>
      </w:pPr>
      <w:r>
        <w:rPr>
          <w:rFonts w:cs="Arial" w:ascii="Arial" w:hAnsi="Arial"/>
          <w:bCs/>
          <w:sz w:val="22"/>
          <w:szCs w:val="22"/>
          <w:lang w:val="fr-FR"/>
        </w:rPr>
        <w:t>INTRANET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fr-FR"/>
        </w:rPr>
        <w:t>INTERNET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>E</w:t>
      </w:r>
      <w:r>
        <w:rPr>
          <w:rFonts w:cs="Arial" w:ascii="Arial" w:hAnsi="Arial"/>
          <w:bCs/>
          <w:sz w:val="22"/>
          <w:szCs w:val="22"/>
        </w:rPr>
        <w:t>.Λ.</w:t>
      </w:r>
    </w:p>
    <w:p>
      <w:pPr>
        <w:pStyle w:val="Normal"/>
        <w:tabs>
          <w:tab w:val="clear" w:pos="720"/>
          <w:tab w:val="left" w:pos="360" w:leader="none"/>
          <w:tab w:val="left" w:pos="394" w:leader="none"/>
          <w:tab w:val="left" w:pos="9180" w:leader="none"/>
          <w:tab w:val="left" w:pos="9900" w:leader="none"/>
          <w:tab w:val="left" w:pos="1164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ΜΑΓΕΙΡΙΚΗΣ ΤΕΧΝ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394" w:leader="none"/>
          <w:tab w:val="left" w:pos="9180" w:leader="none"/>
          <w:tab w:val="left" w:pos="9900" w:leader="none"/>
          <w:tab w:val="left" w:pos="11645" w:leader="none"/>
        </w:tabs>
        <w:rPr/>
      </w:pPr>
      <w:r>
        <w:rPr>
          <w:rFonts w:cs="Arial" w:ascii="Arial" w:hAnsi="Arial"/>
          <w:bCs/>
          <w:sz w:val="22"/>
          <w:szCs w:val="22"/>
        </w:rPr>
        <w:t>3. ΤΕΧΝΙΚΟΣ ΠΟΤΟΠΟΙΙΑΣ-ΑΠΟΣΤΑΓΜΑΤΟΠΟΙ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394" w:leader="none"/>
          <w:tab w:val="left" w:pos="9180" w:leader="none"/>
          <w:tab w:val="left" w:pos="9900" w:leader="none"/>
          <w:tab w:val="left" w:pos="1164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ΙΑΤΡΙΚΩΝ ΟΡΓΑΝ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394" w:leader="none"/>
          <w:tab w:val="left" w:pos="9180" w:leader="none"/>
          <w:tab w:val="left" w:pos="9900" w:leader="none"/>
          <w:tab w:val="left" w:pos="1164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ΚΟΣ ΦΑΡΜΑΚΩΝ ΚΑΛΛΥΝΤΙΚΩΝ ΚΑΙ ΠΑΡΕΜΦΕΡΩΝ ΠΡΟΪΟΝ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394" w:leader="none"/>
          <w:tab w:val="left" w:pos="9180" w:leader="none"/>
          <w:tab w:val="left" w:pos="9900" w:leader="none"/>
          <w:tab w:val="left" w:pos="1164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ΓΡΑΦΙΣΤΑΣ ΕΝΤΥΠΟΥ ΚΑΙ ΗΛΕΚΤΡΟΝΙΚΩΝ ΜΕΣΩΝ</w:t>
        <w:tab/>
        <w:t xml:space="preserve">Ε.Λ. </w:t>
      </w:r>
    </w:p>
    <w:p>
      <w:pPr>
        <w:pStyle w:val="Normal"/>
        <w:tabs>
          <w:tab w:val="clear" w:pos="720"/>
          <w:tab w:val="left" w:pos="394" w:leader="none"/>
          <w:tab w:val="left" w:pos="9180" w:leader="none"/>
          <w:tab w:val="left" w:pos="9900" w:leader="none"/>
          <w:tab w:val="left" w:pos="1164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ΕΛΑΣΣΟΝΑΣ Παράρτημα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Λάρισας,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ΤΕΕ Ελασσόνας, Πάροδο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Μαυροδήμου, Τ.Κ. 402 00, Ελασσόνα. ΤΗΛ:24930-2533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ΕΙΔΙΚΟΣ ΔΑΣΙΚΗΣ ΠΡΟΣΤΑΣ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ΠΡΟΣΧΟΛΙΚΗΣ ΑΓΩΓΗΣ ΔΡΑΣΤΗΡΙΟΤΗΤΩΝ ΔΗΜΙΟΥΡΓΙΑΣ ΚΑΙ ΕΚΦΡΑΣΗΣ</w:t>
        <w:tab/>
        <w:t>Ε.Λ.</w:t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ΚΑΡΔΙΤΣΑΣ, Βασιλείου Γρίβα (έναντι Πυροσβεστικής), Τ.Κ. 431 00, Καρδίτσα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 24410-7199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ΤΕΧΝΙΚΟΣ ΜΑΓΕΙΡΙΚΗΣ ΤΕΧΝ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ΓΡΑΜΜΑΤΕΑΣ ΝΟΜΙΚΩΝ ΕΠΑΓΓΕΛΜΑ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ΤΕΧΝΙΚΟΣ Η/Υ ΕΠΙΚΟΙΝΩΝΙΩΝ ΚΑΙ ΔΙΚΤΥ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ΑΕΡΙΩΝ ΚΑΥΣΙΜ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ΚΟΣ ΑΥΤΟΜΑΤΙΣΜ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ΕΚΚΛΗΣΙΑΣΤΙΚΗ ΚΑΙ ΠΟΛΙΤΙΣΤΙΚΗ ΚΑΤΑΡΤΙΣΗ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ΙΕΚ ΚΑΡΔΙΤΣΑΣ- ΤΜΗΜΑ ΠΑΛΑΜΑ 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ΔΙΟΙΚΗΤΙΚΟ ΚΑΙ ΟΙΚΟΝΟΜΙΚΟ ΣΤΕΛΕΧΟΣ ΕΠΙΧΕΙΡΗΣΕΩΝ: </w:t>
        <w:tab/>
        <w:t>ΕΛ-ΤΕΕ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5755" w:leader="none"/>
          <w:tab w:val="left" w:pos="6826" w:leader="none"/>
          <w:tab w:val="left" w:pos="7896" w:leader="none"/>
          <w:tab w:val="left" w:pos="8789" w:leader="none"/>
          <w:tab w:val="left" w:pos="9180" w:leader="none"/>
          <w:tab w:val="left" w:pos="101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ΛΑΡΙΣΑΣ, Τέρμα Καρδίτσης, Τ.Κ. 413 34 Λάρισα ΤΗΛ: 2410-61975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ΤΕΧΝΙΚΟΣ ΕΦΑΡΜΟΓΩΝ ΙΑΤΡΙΚΗΣ ΠΛΗΡΟΦΟΡ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ΕΧΝΙΚΟΣ ΦΑΡΜΑΚΩΝ ΚΑΛΛΥΝΤΙΚΩΝ ΚΑΙ ΠΑΡΕΜΦΕΡΩΝ ΠΡΟΪΟΝ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ΕΙΔΙΚΟΣ ΚΙΝΗΣΙΟΘΕΡΑΠΕ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ΤΕΧΝΙΚΟΣ ΑΕΡΙΩΝ ΚΑΥΣΙΜ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 ΔΙΟΙΚΗΤΙΚΟ ΚΑΙ ΟΙΚΟΝΟΜΙΚΟ ΣΤΕΛΕΧΟΣ ΕΠΙΧΕΙΡΗ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ΤΕΧΝΙΚΟΣ ΛΗΨΗΣ ΦΩΤΟΓΡΑΦ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ΕΙΔΙΚΟΣ ΕΝΔΥΜΑΤΟΛΟΓΙΑΣ ΚΑΙ ΣΧΕΔΙΑΣΗΣ ΜΟΔ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ΕΙΔΙΚΟΣ ΣΧΕΔΙΑΣΜΟΥ ΕΠΙΠΛ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ΕΚ ΛΑΡΙΣΑΣ – ΤΜΗΜΑ ΦΑΡΣΑΛΩΝ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ΤΕΧΝΙΚΟΣ ΒΙΟΛΟΓΙΚΗΣ – ΟΙΚΟΛΟΓΙΚΗΣ ΓΕΩΡΓΙΑΣ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ΛΑΡΙΣΑΣ,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Λύκειο Λάρισας, Δημοσθένους 20 , Τ.Κ 413 36 Λάρισα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 2410-55190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ΝΟΣΗΛΕΥΤΙΚΗΣ ΤΡΑΥΜΑΤΟΛΟΓ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ΣΥΣΤΗΜΑΤΩΝ ΥΠΟΛΟΓΙΣΤ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ΓΡΑΦΙΣΤΑΣ ΕΝΤΥΠΟΥ ΚΑΙ ΗΛΕΚΤΡΟΝΙΚΩΝ ΜΕΣ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ΜΑΓΕΙΡΙΚΗΣ ΤΕΧΝ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ΚΟΣ ΧΕΙΡΟΠΟΙΗΤΟΥ ΚΟΣΜΗΜΑΤΟ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ΚΤΗΜΑΤΟΜΕΣΙΤΗΣ-ΔΙΑΧΕΙΡΙΣΤΗΣ ΑΚΙΝΗΤΗΣ ΠΕΡΙΟΥΣ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ΑΘΛΗΤΙΚΗ ΔΗΜΟΣΙΟΓΡΑΦΙΑ</w:t>
        <w:tab/>
        <w:t xml:space="preserve">Ε.Λ. 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ΤΡΙΚΑΛΩΝ, Τέρμα Μακεδονίας ,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ΤΕΕ Τρικάλων, Τ.Κ. 421 00 Τρίκαλα.</w:t>
      </w:r>
    </w:p>
    <w:p>
      <w:pPr>
        <w:pStyle w:val="Heading3"/>
        <w:tabs>
          <w:tab w:val="clear" w:pos="720"/>
          <w:tab w:val="left" w:pos="360" w:leader="none"/>
          <w:tab w:val="left" w:pos="9180" w:leader="none"/>
        </w:tabs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ΤΗΛ:24310-75931</w:t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ΠΡΟΣΧΟΛΙΚΗΣ ΑΓΩΓΗΣ ΔΡΑΣΤΗΡΙΟΤΗΤΩΝ ΔΗΜΙΟΥΡΓΙΑΣ ΚΑΙ ΕΚΦΡΑΣ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ΥΠΕΥΘΥΝΟΣ ΥΠΟΔΟΧΗΣ ΚΑΙ ΦΙΛΟΞΕΝ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ΕΙΔΙΚΟΣ ΒΥΖΑΝΤΙΝΗΣ ΑΓΙΟΓΡΑΦ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ΚΟΜΜΩΤΗΣ-ΤΕΧΝΙΚΟΣ ΠΕΡΙΠΟΙΗΣΗΣ ΚΟΜ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ΔΙΟΙΚΗΤΙΚΟ ΚΑΙ ΟΙΚΟΝΟΜΙΚΟ ΣΤΕΛΕΧΟΣ ΕΠΙΧΕΙΡΗΣΕΩΝ</w:t>
        <w:tab/>
        <w:t>Ε.Λ.</w:t>
      </w:r>
      <w:r>
        <w:br w:type="page"/>
      </w:r>
    </w:p>
    <w:p>
      <w:pPr>
        <w:pStyle w:val="Heading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ΠΕΡΙΦΕΡΕΙΑ ΣΤΕΡΕΑΣ ΕΛΛΑΔΟ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ΑΛΙΒΕΡΙΟΥ, Γυμνάσιο Αλιβερίου, Τ.Κ. 345 00 Αλιβέρι. ΤΗΛ: 22230-23939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ΤΕΧΝΙΚΟΣ ΕΦΑΡΜΟΓΩΝ ΠΛΗΡΟΦΟΡΙΚΗ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ΕΙΔΙΚΟΣ ΦΟΡΟΤΕΧΝΙΚΟΥ ΓΡΑΦΕΙΟΥ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ΤΕΧΝΙΚΟΣ ΘΕΡΜΙΚΩΝ ΚΑΙ ΥΔΡΑΥΛΙΚΩΝ ΕΓΚΑΤΑΣΤΑΣΕΩΝ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ΤΕΧΝΙΚΟΣ ΕΣΩΤΕΡΙΚΩΝ ΗΛΕΚΤΡΙΚΩΝ ΕΓΚΑΤΑΣΤΑΣΕΩΝ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ΚΟΜΜΩΤΗΣ – ΤΕΧΝΙΚΟΣ ΠΕΡΙΠΟΙΗΣΗΣ ΚΟΜΗ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1" w:leader="none"/>
          <w:tab w:val="left" w:pos="360" w:leader="none"/>
          <w:tab w:val="left" w:pos="3581" w:leader="none"/>
          <w:tab w:val="left" w:pos="4498" w:leader="none"/>
          <w:tab w:val="left" w:pos="5414" w:leader="none"/>
          <w:tab w:val="left" w:pos="6331" w:leader="none"/>
          <w:tab w:val="left" w:pos="7248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ΑΜΦΙΣΣΑΣ , ΤΕΕ Άμφισσας, Λεωφόρος Σαλώνων 44, Τ.Κ. 331 00 ΄Αμφισσα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 22650-7202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1. ΤΕΧΝΙΚΟΣ ΑΝΘΟΚΟΜ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ΚΟΜΜΩΤΗΣ-ΤΕΧΝΙΚΟΣ ΠΕΡΙΠΟΙΗΣΗΣ ΚΟΜ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ΣΤΕΛΕΧΟΣ ΥΠΗΡΕΣΙΩΝ ΑΣΦΑΛΕ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4. ΓΡΑΜΜΑΤΕΑΣ ΔΙΕΥΘΥΝΣ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ΑΤΑΛΑΝΤΗΣ, Παράρτημα Ι.Ε.Κ. Λαμίας, ΤΕΕ Αταλάντης, Β. Βελλίου, 352 00 Αταλάντη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2330-80453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 xml:space="preserve">1. ΤΕΧΝΙΚΟΣ ΕΦΑΡΜΟΓΩΝ ΠΛΗΡΟΦΟΡΙΚΗΣ, ΔΙΚΤΥΩΝ ΚΑΙ ΑΥΤΟΜΑΤΙΣΜΟΥ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ΡΑΦ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ΙΑΤΡΙΚΩΝ ΚΑΙ ΒΙΟΛΟΓΙΚΩΝ ΕΡΓΑΣΤΗΡΙΩΝ ΒΙΟΧΗΜΙΚΟΥ ΚΑΙ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ΚΡΟΒΙΟΛΟΓΙΚΟΥ ΕΡΓΑ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ΚΟΜΜΩΤΗΣ-ΤΕΧΝΙΚΟΣ ΠΕΡΙΠΟΙΗΣΗΣ ΚΟΜ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ΦΥΛΑΚΑΣ ΜΟΥΣΕΙΩΝ ΚΑΙ ΑΡΧΑΙΟΛΟΓΙΚΩΝ ΧΩΡ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ΤΕΧΝΙΚΟΣ ΜΑΓΕΙΡΙΚΗΣ ΤΕΧΝ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ΚΑΡΠΕΝΗΣΙΟΥ, Π. Μπακογιάννη 4, Τ.Κ. 361 00 Καρπενήσι. ΤΗΛ: 22370-2405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ΕΙΔΙΚΟΣ ΔΑΣΙΚΗΣ ΠΡΟΣΤΑΣ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ΔΟΜΙΚΩΝ ΕΡΓ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ΛΑΜΙΑΣ, Γαλανέϊκα , Τ.Κ. 351 00 Λαμία. ΤΗΛ:22310-2955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>
          <w:rFonts w:cs="Arial"/>
          <w:bCs/>
          <w:sz w:val="22"/>
          <w:szCs w:val="22"/>
        </w:rPr>
        <w:t>1. ΤΕΧΝΙΚΟΣ ΕΦΑΡΜΟΓΩΝ ΠΛΗΡΟΦΟΡΙΚΗΣ ΜΕ ΠΟΛΥΜΕΣΑ (</w:t>
      </w:r>
      <w:r>
        <w:rPr>
          <w:rFonts w:cs="Arial"/>
          <w:bCs/>
          <w:sz w:val="22"/>
          <w:szCs w:val="22"/>
          <w:lang w:val="en-GB"/>
        </w:rPr>
        <w:t>MULTIMEDIA</w:t>
      </w:r>
      <w:r>
        <w:rPr>
          <w:rFonts w:cs="Arial"/>
          <w:bCs/>
          <w:sz w:val="22"/>
          <w:szCs w:val="22"/>
        </w:rPr>
        <w:t>)</w:t>
        <w:tab/>
      </w:r>
      <w:r>
        <w:rPr>
          <w:rFonts w:cs="Arial"/>
          <w:bCs/>
          <w:sz w:val="22"/>
          <w:szCs w:val="22"/>
          <w:lang w:val="en-GB"/>
        </w:rPr>
        <w:t>E</w:t>
      </w:r>
      <w:r>
        <w:rPr>
          <w:rFonts w:cs="Arial"/>
          <w:bCs/>
          <w:sz w:val="22"/>
          <w:szCs w:val="22"/>
        </w:rPr>
        <w:t>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>
          <w:rFonts w:cs="Arial"/>
          <w:bCs/>
          <w:sz w:val="22"/>
          <w:szCs w:val="22"/>
        </w:rPr>
        <w:t>2. ΣΤΕΛΕΧΟΣ ΥΠΗΡΕΣΙΩΝ ΕΦΟΔΙΑΣΤΙΚΗΣ ΑΛΥΣΙΔΑΣ (</w:t>
      </w:r>
      <w:r>
        <w:rPr>
          <w:rFonts w:cs="Arial"/>
          <w:bCs/>
          <w:sz w:val="22"/>
          <w:szCs w:val="22"/>
          <w:lang w:val="en-GB"/>
        </w:rPr>
        <w:t>LOGISTICS</w:t>
      </w:r>
      <w:r>
        <w:rPr>
          <w:rFonts w:cs="Arial"/>
          <w:bCs/>
          <w:sz w:val="22"/>
          <w:szCs w:val="22"/>
        </w:rPr>
        <w:t>)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ΤΕΧΝΙΚΟΣ ΑΥΤΟΚΙΝΗΤΩΝ ΟΧΗΜΑΤΩΝ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ΤΕΧΝΙΚΟΣ ΔΟΜΙΚΩΝ ΕΡΓΩΝ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ΒΟΗΘΟΣ ΑΡΤΟΠΟΙΟΥ- ΖΑΧΑΡΟΠΛΑΣΤΗ</w:t>
        <w:tab/>
        <w:t>ΓΥΜΝ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</w:rPr>
        <w:t>6. ΤΕΧΝΙΤΗΣ ΕΓΚΑΤΑΣΤΑΣΕΩΝ ΥΔΡΕΥΣΗΣ –ΑΠΟΧΕΤΕΥΣΗΣ</w:t>
        <w:tab/>
        <w:t>ΓΥΜΝ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2"/>
          <w:szCs w:val="22"/>
          <w:lang w:eastAsia="el-GR"/>
        </w:rPr>
      </w:pPr>
      <w:r>
        <w:rPr>
          <w:rFonts w:cs="Arial" w:ascii="Arial" w:hAnsi="Arial"/>
          <w:bCs/>
          <w:sz w:val="22"/>
          <w:szCs w:val="22"/>
          <w:lang w:eastAsia="el-G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Ι.Ε.Κ. ΛΙΒΑΔΕΙΑΣ, 3ο Γυμνάσιο Λιβαδειάς, Τέρμα Διστόμου, Τ.Κ. 321 00 Λιβαδειά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2610-2087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>
          <w:rFonts w:cs="Arial"/>
          <w:sz w:val="22"/>
          <w:szCs w:val="22"/>
        </w:rPr>
        <w:t>1. ΓΡΑΜΜΑΤΕΑΣ ΔΙΕΥΘΥΝΣΗ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ΥΠΕΥΘΥΝΟΣ ΥΠΟΔΟΧΗΣ ΚΑΙ ΦΙΛΟΞΕΝΙΑ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ΤΕΧΝΙΚΟΣ ΑΥΤΟΜΑΤΙΣΜΩΝ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sz w:val="22"/>
          <w:szCs w:val="22"/>
        </w:rPr>
        <w:t>4. ΕΙΔΙΚΟΣ ΦΟΡΟΤΕΧΝΙΚΟΥ ΓΡΑΦΕΙ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  <w:lang w:eastAsia="el-GR"/>
        </w:rPr>
      </w:pPr>
      <w:r>
        <w:rPr>
          <w:rFonts w:cs="Arial" w:ascii="Arial" w:hAnsi="Arial"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3768" w:leader="none"/>
          <w:tab w:val="left" w:pos="4666" w:leader="none"/>
          <w:tab w:val="left" w:pos="5563" w:leader="none"/>
          <w:tab w:val="left" w:pos="6480" w:leader="none"/>
          <w:tab w:val="left" w:pos="7397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ΧΑΛΚΙΔΑΣ, Καραγιάννη 2 &amp; Αντιγόνου (Βούρκος Χαλκίδας) Τ.Κ. 341 00 Χαλκίδα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210-7814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ΕΙΔΙΚΟΣ ΦΟΡΟΤΕΧΝΙΚΟΥ ΓΡΑΦ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2. ΣΤΕΛΕΧΟΣ ΥΠΗΡΕΣΙΩΝ ΕΦΟΔΙΑΣΤΙΚΗΣ ΑΛΥΣΙΔΑΣ (</w:t>
      </w:r>
      <w:r>
        <w:rPr>
          <w:rFonts w:cs="Arial" w:ascii="Arial" w:hAnsi="Arial"/>
          <w:bCs/>
          <w:sz w:val="22"/>
          <w:szCs w:val="22"/>
          <w:lang w:val="en-GB"/>
        </w:rPr>
        <w:t>LOGISTICS</w:t>
      </w:r>
      <w:r>
        <w:rPr>
          <w:rFonts w:cs="Arial" w:ascii="Arial" w:hAnsi="Arial"/>
          <w:bCs/>
          <w:sz w:val="22"/>
          <w:szCs w:val="22"/>
        </w:rPr>
        <w:t>)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ΤΕΧΝΙΚΟΣ ΒΙΟΛΟΓΙΚΗΣ - ΟΙΚΟΛΟΓΙΚΗΣ ΓΕΩΡΓ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ΡΑΔΙΟΤΗΛΕΟΠΤΙΚΩΝ ΚΑΙ ΗΛΕΚΤΡΟΑΚΟΥΣΤΙΚΩΝ ΔΙΑΤΑΞ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5. ΤΕΧΝΙΚΟΣ ΕΡΓΑΛΕΙΟΜΗΧΑΝΩΝ ΑΡΙΘΜΗΤΙΚΟΥ ΕΛΕΓΧΟΥ </w:t>
      </w:r>
      <w:r>
        <w:rPr>
          <w:rFonts w:cs="Arial" w:ascii="Arial" w:hAnsi="Arial"/>
          <w:bCs/>
          <w:sz w:val="22"/>
          <w:szCs w:val="22"/>
          <w:lang w:val="en-GB"/>
        </w:rPr>
        <w:t>C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GB"/>
        </w:rPr>
        <w:t>N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GB"/>
        </w:rPr>
        <w:t>C</w:t>
      </w:r>
      <w:r>
        <w:rPr>
          <w:rFonts w:cs="Arial" w:ascii="Arial" w:hAnsi="Arial"/>
          <w:bCs/>
          <w:sz w:val="22"/>
          <w:szCs w:val="22"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ΤΕΧΝΙΚΟΣ ΑΥΤΟΚΙΝΗΤΩΝ ΟΧΗΜΑ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ΝΟΣΗΛΕΥΤΙΚΗΣ-ΤΡΑΥΜΑΤΟΛΟΓΙΑΣ</w:t>
        <w:tab/>
        <w:t>Ε.Λ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ΠΕΡΙΦΕΡΕΙΑ ΔΥΤΙΚΗΣ ΕΛΛΑΔΑ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ΑΓΡΙΝΙΟΥ, Κτίρια πρώην Πολυκλαδικού, Κοινότητα Αγ. Κωνσταντίνου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Τ.Κ. 300 27 Αγρίνιο. ΤΗΛ: 26410-5785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. ΤΕΧΝΙΚΟΣ Η/Υ, ΕΠΙΚΟΙΝΩΝΙΩΝ ΚΑΙ ΔΙΚΤΥ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ΔΙΟΙΚΗΤΙΚΟ ΚΑΙ ΟΙΚΟΝΟΜΙΚΟ ΣΤΕΛΕΧΟΣ ΕΠΙΧΕΙΡΗ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ΙΑΤΡΙΚΩΝ ΚΑΙ ΒΙΟΛΟΓΙΚΩΝ ΕΡΓΑΣΤΗΡΙΩΝ ΒΙΟΧΗΜΙΚΟΥ ΚΑΙ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ΙΚΡΟΒΙΟΛΟΓΙΚΟΥ ΕΡΓΑ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ΑΙΓΙΟΥ ΤΕΕ Αιγίου, Συνοικισμός Ν. Πλαστήρα, Ξηρολιθίων Τ.Κ. 251 00 Αίγιο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6910-22117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2. ΥΠΕΥΘΥΝΟΣ ΜΟΝΑΔΑΣ ΣΥΣΤΗΜΑΤΟΠΟΙΗΜΕΝΟΥ ΕΠΙΣΙΤΙΣΜΟΥ(</w:t>
      </w:r>
      <w:r>
        <w:rPr>
          <w:rFonts w:cs="Arial" w:ascii="Arial" w:hAnsi="Arial"/>
          <w:bCs/>
          <w:sz w:val="22"/>
          <w:szCs w:val="22"/>
          <w:lang w:val="en-GB"/>
        </w:rPr>
        <w:t>CATERING</w:t>
      </w:r>
      <w:r>
        <w:rPr>
          <w:rFonts w:cs="Arial" w:ascii="Arial" w:hAnsi="Arial"/>
          <w:bCs/>
          <w:sz w:val="22"/>
          <w:szCs w:val="22"/>
        </w:rPr>
        <w:t>)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ΤΕΧΝΙΚΟΣ ΔΙΑΧΕΙΡΙΣΗΣ ΚΑΙ ΑΝΑΚΥΚΛΩΣΗΣ ΑΠΟΒΛΗ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ΔΙΑΝΟΜ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ΚΟΣ ΜΗΧΑΝΩΝ ΘΑΛΑΣΣΗΣ ΚΑΙ ΣΚΑΦΩΝ ΑΝΑΨΥΧΗ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ΙΕΚ  ΑΙΓΙΟΥ - ΤΜΗΜΑ ΕΡΙΝΕΟΥ ΑΧΑΪΑΣ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ΤΕΧΝΙΚΟΣ ΒΙΟΛΟΓΙΚΗΣ – ΟΙΚΟΛΟΓΙΚΗΣ ΓΕΩΡΓ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ΑΜΑΛΙΑΔΑΣ, Παράρτημα ΙΕΚ Πύργου, ΤΕΕ Αμαλιάδας, Τέρμα Ναβαρίνου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.Κ. 272 00 Αμαλιάδα. ΤΗΛ: 26220-2987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2. ΤΕΧΝΙΚΟΣ ΑΥΤΟΚΙΝΗΤΩΝ ΟΧΗΜΑ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3. ΒΟΗΘΟΣ ΓΕΩΡΓΟΚΤΗΝΟΤΡΟΦΙΚΩΝ ΕΚΜΕΤΑΛΛΕΥΣΕΩΝ</w:t>
        <w:tab/>
        <w:t xml:space="preserve">ΓΥΜΝ. </w:t>
      </w:r>
    </w:p>
    <w:p>
      <w:pPr>
        <w:pStyle w:val="Normal"/>
        <w:tabs>
          <w:tab w:val="clear" w:pos="720"/>
          <w:tab w:val="left" w:pos="360" w:leader="none"/>
          <w:tab w:val="left" w:pos="3629" w:leader="none"/>
          <w:tab w:val="left" w:pos="4546" w:leader="none"/>
          <w:tab w:val="left" w:pos="5462" w:leader="none"/>
          <w:tab w:val="left" w:pos="6379" w:leader="none"/>
          <w:tab w:val="left" w:pos="7296" w:leader="none"/>
          <w:tab w:val="left" w:pos="8505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629" w:leader="none"/>
          <w:tab w:val="left" w:pos="4546" w:leader="none"/>
          <w:tab w:val="left" w:pos="5462" w:leader="none"/>
          <w:tab w:val="left" w:pos="6379" w:leader="none"/>
          <w:tab w:val="left" w:pos="7296" w:leader="none"/>
          <w:tab w:val="left" w:pos="8505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ΜΕΣΟΛΟΓΓΙΟΥ,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&amp;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ΤΕΕ Μεσολογγίου Τέρμα Σπ. Τρικούπη, Τ.Κ. 302 00 Μεσολόγγι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6310-26247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ΕΓΚΑΤΑΣΤΑΣΕΩΝ ΨΥΞΗΣ ΑΕΡΙΣΜΟΥ ΚΑΙ ΚΛΙΜΑΤΙΣΜ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ΤΕΧΝΙΚΟΣ ΔΙΑΚΟΣΜΗΣΗ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7" w:leader="none"/>
          <w:tab w:val="left" w:pos="3835" w:leader="none"/>
          <w:tab w:val="left" w:pos="4766" w:leader="none"/>
          <w:tab w:val="left" w:pos="5683" w:leader="none"/>
          <w:tab w:val="left" w:pos="6600" w:leader="none"/>
          <w:tab w:val="left" w:pos="7531" w:leader="none"/>
          <w:tab w:val="left" w:pos="8789" w:leader="none"/>
          <w:tab w:val="left" w:pos="9180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ΠΑΤΡΑΣ, Ακρωτηρίου 294, Τ.Κ. 263 32, Πάτρα. ΤΗΛ: 2610-31180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427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ΣΧΕΔΙΑΣΤΗΣ ΜΕΣΩ ΣΥΣΤΗΜΑΤΩΝ Η/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427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2. ΒΟΗΘΟΣ ΟΔΟΝΤΙΑΤΡ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427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ΤΕΧΝΙΚΟΣ Η/Υ ΚΑΙ ΗΛΕΚΤΡΟΝΙΚΩΝ ΜΗΧΑΝΩΝ ΓΡΑΦ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427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ΜΑΓΕΙΡΙΚΗΣ ΤΕΧΝ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427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ΚΟΣ ΕΓΚΑΤΑΣΤΑΣΕΩΝ ΨΥΞΗΣ ΑΕΡΙΣΜΟΥ ΚΑΙ ΚΛΙΜΑΤΙΣΜ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427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ΕΙΚΟΝΟΛΗΠΤΗΣ</w:t>
        <w:tab/>
        <w:t>Ε.Λ</w:t>
      </w:r>
    </w:p>
    <w:p>
      <w:pPr>
        <w:pStyle w:val="Normal"/>
        <w:tabs>
          <w:tab w:val="clear" w:pos="720"/>
          <w:tab w:val="left" w:pos="360" w:leader="none"/>
          <w:tab w:val="left" w:pos="427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ΤΕΧΝΙΚΟΣ ΙΑΤΡΙΚΩΝ ΟΡΓΑΝΩΝ</w:t>
        <w:tab/>
        <w:t xml:space="preserve">Ε.Λ. 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4685" w:leader="none"/>
          <w:tab w:val="left" w:pos="5755" w:leader="none"/>
          <w:tab w:val="left" w:pos="6826" w:leader="none"/>
          <w:tab w:val="left" w:pos="7896" w:leader="none"/>
          <w:tab w:val="left" w:pos="8789" w:leader="none"/>
          <w:tab w:val="left" w:pos="9180" w:leader="none"/>
          <w:tab w:val="left" w:pos="101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5755" w:leader="none"/>
          <w:tab w:val="left" w:pos="6826" w:leader="none"/>
          <w:tab w:val="left" w:pos="7896" w:leader="none"/>
          <w:tab w:val="left" w:pos="8789" w:leader="none"/>
          <w:tab w:val="left" w:pos="9180" w:leader="none"/>
          <w:tab w:val="left" w:pos="101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Ι.Ε.Κ. ΠΑΤΡΑΣ 2°, Γιαννιτσών 5 &amp; Ηπείρου, Τ.Κ. 262 23 Πάτρα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ΗΛ: 2610-43609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ΤΕΧΝΙΚΟΣ ΔΙΑΧΕΙΡΙΣΗΣ ΣΥΣΤΗΜΑΤΩΝ ΚΑΙ ΠΑΡΟΧΗΣ ΥΠΗΡΕΣΙΩΝ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NTERNET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GB"/>
        </w:rPr>
        <w:t>INTRANET</w:t>
      </w:r>
      <w:r>
        <w:rPr>
          <w:rFonts w:cs="Arial" w:ascii="Arial" w:hAnsi="Arial"/>
          <w:sz w:val="22"/>
          <w:szCs w:val="22"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ΟΔΟΝΤΟΤΕΧΝΙΚΗΣ ΟΡΘΟΔΟΝΤ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ΤΕΧΝΙΚΟΣ ΘΕΡΜΙΚΩΝ ΚΑΙ ΥΔΡΑΥΛΙΚΩΝ ΕΓΚΑΤΑΣΤΑΣΕΩΝ</w:t>
        <w:tab/>
        <w:t>Ε.Λ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ΣΤΕΛΕΧΟΣ ΥΠΗΡΕΣΙΩΝ ΑΣΦΑΛΕ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ΙΑΤΡΙΚΩΝ ΚΑΙ ΒΙΟΛΟΓΙΚΩΝ ΕΡΓΑΣΤΗΡΙΩΝ ΑΙΜΑΤΟΛΟΓΙΚΟΥ ΕΡΓΑ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ΝΟΣΗΛΕΥΤΙΚΗΣ ΤΡΑΥΜΑΤΟΛΟΓ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ΤΕΧΝΙΚΟΣ ΣΥΝΤΗΡΗΣΗΣ ΕΡΓΩΝ ΖΩΓΡΑΦΙΚΗ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ΠΥΡΓΟΥ,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χλμ. Εθν. οδού Πύργου-Κυπαρισσίας, Τ.Κ. 271 00 Πύργο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 2610-3712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 ΔΙΟΙΚΗΤΙΚΟ ΚΑΙ ΟΙΚΟΝΟΜΙΚΟ ΣΤΕΛΕΧΟΣ ΕΠΙΧΕΙΡΗΣΕΩΝ</w:t>
        <w:tab/>
        <w:t>Ε.Λ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ΒΟΗΘΟΣ ΜΑΓΕΙΡΙΚΗΣ ΤΕΧΝΗΣ</w:t>
        <w:tab/>
        <w:t>ΓΥΜΝ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ΝΟΣΗΛΕΥΤΙΚΗΣ ΤΡΑΥΜΑΤΟΛΟΓ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4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5. ΤΕΧΝΙΤΗΣ ΕΓΚΑΤΑΣΤΑΣΕΩΝ ΘΕΡΜΑΝΣΗΣ</w:t>
        <w:tab/>
        <w:t xml:space="preserve">ΓΥΜΝ.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ΠΕΡΙΦΕΡΕΙΑ ΠΕΛΟΠΟΝΝΗΣΟΥ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ΑΡΓΟΛΙΔΑΣ, 2ο χλμ. Άργους-Ναυπλίου (Δαλαμανάρα), Τ.Κ. 212 00, ΄Αργος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7510-6291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. ΤΕΧΝΙΚΟΣ ΦΑΡΜΑΚΩΝ ΚΑΛΛΥΝΤΙΚΩΝ ΚΑΙ ΠΑΡΕΜΦΕΡΩΝ ΠΡΟΪΟΝ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ΤΕΧΝΙΚΟΣ ΕΦΑΡΜΟΓΩΝ ΠΛΗΡΟΦΟΡΙΚΗΣ ΔΙΚΤΥΩΝ ΚΑΙ ΑΥΤΟΜΑΤΙΣΜΟΥ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ΡΑΦΕΙΟΥ</w:t>
        <w:tab/>
        <w:t>Ε.Λ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ΚΟΜΜΩΤΗΣ-ΤΕΧΝΙΚΟΣ ΠΕΡΙΠΟΙΗΣΗΣ ΚΟΜ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ΕΙΔΙΚΟΣ ΜΗΧΑΝΟΓΡΑΦΗΜΕΝΟΥ ΛΟΓΙΣΤΗΡΙΟΥ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ΚΑΛΑΜΑΤΑΣ, 6ο Εν. Λύκειο Καλαμάτας, Λ. Αθηνών 170, Τ.Κ. 241 00 Καλαμάτα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 27210-94563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ΕΙΔΙΚΟΣ ΞΕΝΟΔΟΧΕΙΑΚΩΝ ΥΠΗΡΕΣΙΩΝ ΚΑΙ ΤΡΟΦΟΔΟΣ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ΕΙΔΙΚΟΣ ΕΜΠΟΡΙΑΣ, ΔΙΑΦΗΜΙΣΗΣ ΚΑΙ ΠΡΟΩΘΗΣΗΣ ΠΡΟΪΟΝΤΩΝ (</w:t>
      </w:r>
      <w:r>
        <w:rPr>
          <w:rFonts w:cs="Arial" w:ascii="Arial" w:hAnsi="Arial"/>
          <w:sz w:val="22"/>
          <w:szCs w:val="22"/>
          <w:lang w:val="en-GB"/>
        </w:rPr>
        <w:t>MARKETING</w:t>
      </w:r>
      <w:r>
        <w:rPr>
          <w:rFonts w:cs="Arial" w:ascii="Arial" w:hAnsi="Arial"/>
          <w:sz w:val="22"/>
          <w:szCs w:val="22"/>
        </w:rPr>
        <w:t>)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ΒΟΗΘΟΣ ΜΑΓΕΙΡΙΚΗΣ ΤΕΧΝΗΣ</w:t>
        <w:tab/>
        <w:t>ΓΥΜΝ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ΣΤΕΛΕΧΟΣ ΤΡΑΠΕΖΙΚΩΝ ΕΡΓΑΣΙ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. ΤΕΧΝΙΚΟΣ ΑΥΤΟΚΙΝΗΤΩΝ ΟΧΗΜΑΤΩΝ 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442" w:leader="none"/>
          <w:tab w:val="left" w:pos="4685" w:leader="none"/>
          <w:tab w:val="left" w:pos="5755" w:leader="none"/>
          <w:tab w:val="left" w:pos="6826" w:leader="none"/>
          <w:tab w:val="left" w:pos="8789" w:leader="none"/>
          <w:tab w:val="left" w:pos="8966" w:leader="none"/>
          <w:tab w:val="left" w:pos="9180" w:leader="none"/>
          <w:tab w:val="left" w:pos="10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42" w:leader="none"/>
          <w:tab w:val="left" w:pos="4685" w:leader="none"/>
          <w:tab w:val="left" w:pos="5755" w:leader="none"/>
          <w:tab w:val="left" w:pos="6826" w:leader="none"/>
          <w:tab w:val="left" w:pos="8789" w:leader="none"/>
          <w:tab w:val="left" w:pos="8966" w:leader="none"/>
          <w:tab w:val="left" w:pos="9180" w:leader="none"/>
          <w:tab w:val="left" w:pos="10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Ι.Ε.Κ. ΚΟΡΙΝΘΟΥ - ΛΟΥΤΡΑΚΙΟΥ,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ΤΕΕ Λουτρακίου , Παλαιά Εθν.Οδός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ορίνθου- Επιδαύρου, Κυρά Βρύση, Τ.Κ 201 00, Κόρινθος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ΗΛ: 27410-8599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</w:rPr>
        <w:t>1. ΔΙΟΙΚΗΤΙΚΟ ΚΑΙ ΟΙΚΟΝΟΜΙΚΟ ΣΤΕΛΕΧΟΣ ΕΠΙΧΕΙΡΗΣΕ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 ΤΕΧΝΙΚΟΣ ΘΕΡΜΙΚΩΝ ΚΑΙ ΥΔΡΑΥΛΙΚΩΝ ΕΓΚΑΤΑΣΤΑΣΕ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3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4. ΦΥΛΑΚΑΣ ΜΟΥΣΕΙΩΝ ΚΑΙ ΑΡΧΑΙΟΛΟΓΙΚΩΝ ΧΩΡ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5. ΣΧΕΔΙΑΣΤΗΣ ΜΕΣΩ ΣΥΣΤΗΜΑΤΩΝ Η/Υ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ΣΠΑΡΤΗΣ, ΤΕE Σπάρτης, Λεωφ. Σπάρτης-Γυθείου, Τ.Κ. 231 00 Σπάρτη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 27310-2030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ΤΕΧΝΙΚΟΣ ΕΦΑΡΜΟΓΩΝ ΠΛΗΡΟΦΟΡΙΚΗΣ, ΔΙΚΤΥΩΝ ΚΑΙ ΑΥΤΟΜΑΤΙΣΜΟΥ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ΡΑΦ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ΕΙΔΙΚΟΣ ΤΡΑΠΕΖΙΚΩΝ ΕΡΓΑΣΙ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ΕΙΔΙΚΟΣ ΕΦΑΡΜΟΓΩΝ ΑΙΣΘΗΤ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4. ΠΡΟΣΧΟΛΙΚΗΣ ΑΓΩΓΗΣ ΔΡΑΣΤΗΡΙΟΤΗΤΩΝ ΔΗΜΙΟΥΡΓΙΑΣ ΚΑΙ ΕΚΦΡΑΣΗ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394" w:leader="none"/>
          <w:tab w:val="left" w:pos="5203" w:leader="none"/>
          <w:tab w:val="left" w:pos="6274" w:leader="none"/>
          <w:tab w:val="left" w:pos="7344" w:leader="none"/>
          <w:tab w:val="left" w:pos="8414" w:leader="none"/>
          <w:tab w:val="left" w:pos="9072" w:leader="none"/>
          <w:tab w:val="left" w:pos="9180" w:leader="none"/>
          <w:tab w:val="left" w:pos="10637" w:leader="none"/>
          <w:tab w:val="left" w:pos="1164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ΙΕΚ ΣΠΑΡΤΗΣ- ΤΜΗΜΑ ΚΥΘΗΡΩΝ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ΤΕΧΝΙΚΟΣ ΒΙΟΛΟΓΙΚΗΣ-ΟΙΚΟΛΟΓΙΚΗΣ ΓΕΩΡΓΙΑΣ 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ΕΙΔΙΚΟΣ ΔΙΑΧΕΙΡΙΣΗΣ ΤΟΥΡΙΣΤΙΚΩΝ ΕΚΔΗΛΩΣΕΩΝ </w:t>
        <w:tab/>
        <w:t>Ε.Λ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94" w:leader="none"/>
          <w:tab w:val="left" w:pos="5203" w:leader="none"/>
          <w:tab w:val="left" w:pos="6274" w:leader="none"/>
          <w:tab w:val="left" w:pos="7344" w:leader="none"/>
          <w:tab w:val="left" w:pos="8414" w:leader="none"/>
          <w:tab w:val="left" w:pos="9072" w:leader="none"/>
          <w:tab w:val="left" w:pos="9180" w:leader="none"/>
          <w:tab w:val="left" w:pos="10637" w:leader="none"/>
          <w:tab w:val="left" w:pos="1164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.Ε.Κ. ΤΡΙΠΟΛΗΣ, Τέρμα Τεγέας, Τ.Κ. 221 00 Τρίπολη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ΗΛ: 2710-24281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ΤΕΧΝΙΚΟΣ ΔΙΑΝΟΜΗΣ</w:t>
        <w:tab/>
        <w:t>Ε.Λ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ΕΙΔΙΚΟΣ ΕΜΠΟΡΙΑΣ, ΔΙΑΦΗΜΙΣΗΣ ΚΑΙ ΠΡΟΩΘΗΣΗΣ ΠΡΟΪΟΝΤΩΝ (</w:t>
      </w:r>
      <w:r>
        <w:rPr>
          <w:rFonts w:cs="Arial" w:ascii="Arial" w:hAnsi="Arial"/>
          <w:sz w:val="22"/>
          <w:szCs w:val="22"/>
          <w:lang w:val="en-GB"/>
        </w:rPr>
        <w:t>MARKETING</w:t>
      </w:r>
      <w:r>
        <w:rPr>
          <w:rFonts w:cs="Arial" w:ascii="Arial" w:hAnsi="Arial"/>
          <w:sz w:val="22"/>
          <w:szCs w:val="22"/>
        </w:rPr>
        <w:t>)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ΕΙΔΙΚΟΣ ΦΟΡΟΤΕΧΝΙΚΟΥ ΓΡΑΦ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ΤΕΧΝΙΚΟΣ ΚΙΝΗΤΗΣ ΤΗΛΕΦΩΝΙΑΣ ΚΑΙ ΤΗΛΕΠΙΚΟΙΝΩΝΙΩΝ</w:t>
        <w:tab/>
        <w:t>Ε.Λ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ΚΟΜΜΩΤΗΣ-ΤΕΧΝΙΚΟΣ ΠΕΡΙΠΟΙΗΣΗΣ ΚΟΜΗ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ΕΚ ΤΡΙΠΟΛΗΣ- ΤΜΗΜΑ ΛΕΩΝΙΔΙΟΥ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ΕΙΔΙΚΟΣ ΞΕΝΟΔΟΧΕΙΑΚΩΝ ΥΠΗΡΕΣΙΩΝ ΚΑΙ ΤΡΟΦΟΔΟΣΙΑΣ:  </w:t>
        <w:tab/>
        <w:t>Ε.Λ.</w:t>
      </w:r>
      <w:r>
        <w:br w:type="page"/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ΠΕΡΙΦΕΡΕΙΑ ΚΡΗΤΗΣ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ΗΡΑΚΛΕΙΟΥ , Περιοχή Εσταυρωμένου, Τ.Κ. 714 10 Ηράκλειο. ΤΗΛ:2810-26111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1.ΤΕΧΝΙΚΟΣ ΕΦΑΡΜΟΓΩΝ ΙΑΤΡΙΚΗΣ ΠΛΗΡΟΦΟΡ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ΕΧΝΙΚΟΣ ΤΗΛΕΠΛΗΡΟΦΟΡ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ΕΙΔΙΚΟΣ ΔΙΑΧΕΙΡΙΣΗΣ ΤΟΥΡΙΣΤΙΚΩΝ ΕΚΔΗΛΩ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ΤΕΧΝΙΚΟΣ ΘΕΡΜΙΚΩΝ ΚΑΙ ΥΔΡΑΥΛΙΚΩΝ ΕΓΚΑΤΑΣΤΑ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ΝΟΣΗΛΕΥΤΙΚΗΣ ΜΟΝΑΔΩΝ ΕΝΤΑΤΙΚΗΣ ΘΕΡΑΠΕ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ΕΙΔΙΚΟΣ ΑΕΡΟΠΟΡΙΚΩΝ ΕΤΑΙΡΕΙ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ΤΕΧΝΙΚΟΣ ΣΥΣΤΗΜΑΤΩΝ ΤΗΛΕΠΙΚΟΙΝΩΝΙΩΝ ΚΑΙ ΜΕΤΑΔΟΣΗΣ ΠΛΗΡΟΦΟΡΙΑ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ΕΚ ΗΡΑΚΛΕΙΟΥ- ΤΜΗΜΑ ΑΡΚΑΛΟΧΩΡΙΟΥ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ΤΕΧΝΙΚΟΣ ΤΕΧΝΟΛΟΓΙΑΣ </w:t>
      </w:r>
      <w:r>
        <w:rPr>
          <w:rFonts w:cs="Arial" w:ascii="Arial" w:hAnsi="Arial"/>
          <w:sz w:val="22"/>
          <w:szCs w:val="22"/>
          <w:lang w:val="en-GB"/>
        </w:rPr>
        <w:t>INTERNET</w:t>
      </w:r>
      <w:r>
        <w:rPr>
          <w:rFonts w:cs="Arial" w:ascii="Arial" w:hAnsi="Arial"/>
          <w:sz w:val="22"/>
          <w:szCs w:val="22"/>
        </w:rPr>
        <w:t xml:space="preserve">:  </w:t>
        <w:tab/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</w:rPr>
        <w:t>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ΗΡΑΚΛΕΙΟΥ, Πρώην Αμερικάνικη Βάση Γούρνες-Πεδιάδας, Τ.Κ. 715 00 Ηράκλειο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810-76276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</w:rPr>
        <w:t>1. ΕΙΔΙΚΟΣ ΦΟΡΟΤΕΧΝΙΚΟΥ ΓΡΑΦ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3. ΒΟΗΘΟΣ ΑΡΤΟΠΟΙΟΥ-ΖΑΧΑΡΟΠΛΑΣΤΗ</w:t>
        <w:tab/>
        <w:t>ΓΥΜΝ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4. ΕΙΔΙΚΟΣ ΚΙΝΗΣΙΟΘΕΡΑΠΕ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5. ΤΕΧΝΙΚΟΣ ΜΗΧΑΝΩΝ ΘΑΛΑΣΣΗΣ ΚΑΙ ΣΚΑΦΩΝ ΑΝΑΨΥΧ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6. ΤΕΧΝΙΚΟΣ ΣΥΝΤΗΡΗΣΗΣ ΕΡΓΩΝ ΤΕΧΝΗ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ΙΕΡΑΠΕΤΡΑΣ, Εμμανουήλ Λαμπράκη 8, Τ.Κ. 722 00 Ιεράπετρα. ΤΗΛ: 28420-2751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>1.ΤΕΧΝΙΚΟΣ ΕΦΑΡΜΟΓΩΝ ΠΛΗΡΟΦΟΡΙΚΗΣ ΜΕ ΠΟΛΥΜΕΣΑ (</w:t>
      </w:r>
      <w:r>
        <w:rPr>
          <w:rFonts w:cs="Arial" w:ascii="Arial" w:hAnsi="Arial"/>
          <w:bCs/>
          <w:sz w:val="22"/>
          <w:szCs w:val="22"/>
          <w:lang w:val="en-GB"/>
        </w:rPr>
        <w:t>MULTIMEDIA</w:t>
      </w:r>
      <w:r>
        <w:rPr>
          <w:rFonts w:cs="Arial" w:ascii="Arial" w:hAnsi="Arial"/>
          <w:bCs/>
          <w:sz w:val="22"/>
          <w:szCs w:val="22"/>
        </w:rPr>
        <w:t xml:space="preserve">) 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ΚΟΜΜΩΤΗΣ-ΤΕΧΝΙΚΟΣ ΠΕΡΙΠΟΙΗΣΗΣ ΚΟΜΗΣ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ΕΙΔΙΚΟΣ ΦΟΡΟΤΕΧΝΙΚΟΥ ΓΡΑΦΕΙΟΥ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ΒΟΗΘΟΣ ΜΑΓΕΙΡΙΚΗΣ ΤΕΧΝΗΣ</w:t>
        <w:tab/>
        <w:t xml:space="preserve">ΓΥΜΝ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ΜΟΙΡΩΝ - Παράρτημα ΙΕΚ Ηρακλείου, ΤΕΕ Μοιρών Τ.Κ. 704 00 Μοίρες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Ηρακλείου Κρήτης. ΤΗΛ:28920-24503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ΥΠΕΥΘΥΝΟΣ ΥΠΟΔΟΧΗΣ ΚΑΙ ΦΙΛΟΞΕΝ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ΣΤΕΛΕΧΟΣ ΤΡΑΠΕΖΙΚΩΝ ΕΡΓΑΣΙΩΝ</w:t>
        <w:tab/>
        <w:t xml:space="preserve">Ε.Λ. </w:t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ΡΕΘΥΜΝΟΥ,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Δημοτικό Σχολείο, Περιβόλια, Τ.Κ. 741 00 Ρέθυμνο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 28310-5397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ΤΕΧΝΙΚΟΣ ΤΕΧΝΟΛΟΓΙΑΣ </w:t>
      </w:r>
      <w:r>
        <w:rPr>
          <w:rFonts w:cs="Arial" w:ascii="Arial" w:hAnsi="Arial"/>
          <w:bCs/>
          <w:sz w:val="22"/>
          <w:szCs w:val="22"/>
          <w:lang w:val="en-GB"/>
        </w:rPr>
        <w:t>INTERNET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ΓΡΑΦΙΣΤΑΣ ΕΝΤΥΠΟΥ ΚΑΙ ΗΛΕΚΤΡΟΝΙΚΩΝ ΜΕΣ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ΟΥΡΙΣΤΙΚΟΣ ΣΥΝΟΔΟ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ΚΟΣ ΑΥΤΟΚΙΝΗΤΩΝ ΟΧΗΜΑ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ΠΡΟΣΧΟΛΙΚΗΣ ΑΓΩΓΗΣ ΔΡΑΣΤΗΡΙΟΤΗΤΩΝ ΔΗΜΙΟΥΡΓΙΑΣ ΚΑΙ ΕΚΦΡΑΣΗ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ΣΗΤΕΙΑΣ,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Ενιαίο Λύκειο Σητείας, Πισκοκεφάλου, Τ.Κ.723 00 Σητεία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 28430-2523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1. ΤΕΧΝΙΚΟΣ ΕΦΑΡΜΟΓΩΝ ΠΛΗΡΟΦΟΡΙΚΗΣ, ΔΙΚΤΥΩΝ ΚΑΙ ΑΥΤΟΜΑΤΙΣΜΟΥ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ΕΙΔΙΚΟΣ ΞΕΝΟΔΟΧΕΙΑΚΩΝ ΥΠΗΡΕΣΙΩΝ ΚΑΙ ΤΡΟΦΟΔΟΣ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ΥΠΕΥΘΥΝΟΣ ΥΠΟΔΟΧΗΣ ΚΑΙ ΦΙΛΟΞΕΝ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ΤΕΧΝΙΚΟΣ ΜΑΓΕΙΡΙΚΗΣ ΤΕΧΝ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ΕΙΔΙΚΟΣ ΕΦΑΡΜΟΓΩΝ ΑΙΣΘΗΤΙΚΗΣ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4555" w:leader="none"/>
          <w:tab w:val="left" w:pos="5155" w:leader="none"/>
          <w:tab w:val="left" w:pos="5755" w:leader="none"/>
          <w:tab w:val="left" w:pos="6389" w:leader="none"/>
          <w:tab w:val="left" w:pos="6998" w:leader="none"/>
          <w:tab w:val="left" w:pos="7598" w:leader="none"/>
          <w:tab w:val="left" w:pos="8198" w:leader="none"/>
          <w:tab w:val="left" w:pos="8851" w:leader="none"/>
          <w:tab w:val="left" w:pos="9180" w:leader="none"/>
          <w:tab w:val="left" w:pos="9451" w:leader="none"/>
          <w:tab w:val="left" w:pos="1015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555" w:leader="none"/>
          <w:tab w:val="left" w:pos="5155" w:leader="none"/>
          <w:tab w:val="left" w:pos="5755" w:leader="none"/>
          <w:tab w:val="left" w:pos="6389" w:leader="none"/>
          <w:tab w:val="left" w:pos="6998" w:leader="none"/>
          <w:tab w:val="left" w:pos="7598" w:leader="none"/>
          <w:tab w:val="left" w:pos="8198" w:leader="none"/>
          <w:tab w:val="left" w:pos="8851" w:leader="none"/>
          <w:tab w:val="left" w:pos="9180" w:leader="none"/>
          <w:tab w:val="left" w:pos="9451" w:leader="none"/>
          <w:tab w:val="left" w:pos="1015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ΧΑΝΙΩΝ, 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Ενιαίο Λύκειο Χανίων, Προφήτης Ηλίας, Τ.Κ.731 00 Χανιά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 28210-59585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1. ΥΠΑΛΛΗΛΟΣ ΑΕΡΟΔΡΟΜΙΟΥ</w:t>
        <w:tab/>
        <w:t>Ε.Λ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ΕΙΔΙΚΟΣ ΞΕΝΟΔΟΧΕΙΑΚΩΝ ΥΠΗΡΕΣΙΩΝ ΚΑΙ ΤΡΟΦΟΔΟΣΙΑΣ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ΤΕΧΝΙΚΟΣ ΜΑΓΕΙΡΙΚΗΣ ΤΕΧΝΗΣ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4. ΤΕΧΝΙΚΟΣ ΑΡΤΟΠΟΙΙΑΣ ΖΑΧΑΡΟΠΛΑΣΤΙΚΗΣ</w:t>
        <w:tab/>
        <w:t>Ε.Λ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ΤΕΧΝΙΚΟΣ ΒΙΟΛΟΓΙΚΗΣ-ΟΙΚΟΛΟΓΙΚΗΣ ΓΕΩΡΓΙΑΣ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7. ΤΕΧΝΙΚΟΣ ΦΑΝΟΠΟΙΙΑΣ ΚΑΙ ΒΑΦΗΣ ΑΥΤΟΚΙΝΗΤΩΝ ΟΧΗΜΑΤΩΝ</w:t>
        <w:tab/>
        <w:t>Τ.Ε.Ε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ΞΥΛΟΥΡΓΟΣ</w:t>
        <w:tab/>
        <w:t>ΓΥΜΝ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ΠΕΡΙΦΕΡΕΙΑ ΒΟΡΕΙΟΥ ΑΙΓΑΙΟΥ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ΛΗΜΝΟΥ, Παράρτημα ΙΕΚ Σάμου, Ενιαίο Λύκειο Μύρινας, Λ. Δημοκρατίας,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Τ.Κ. 814 00 Λήμνος.  ΤΗΛ: 22540-2534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1. ΝΟΣΗΛΕΥΤΙΚΗΣ ΤΡΑΥΜΑΤΟΛΟΓ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ΕΙΔΙΚΟΣ ΦΟΡΟΤΕΧΝΙΚΟΥ ΓΡΑΦΕΙ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3. ΕΙΔΙΚΟΣ ΞΕΝΟΔΟΧΕΙΑΚΩΝ ΥΠΗΡΕΣΙΩΝ ΚΑΙ ΤΡΟΦΟΔΟΣΙΑΣ</w:t>
        <w:tab/>
        <w:t xml:space="preserve">Ε.Λ. 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Ι.Ε.Κ. ΜΥΤΙΛΗΝΗΣ, Στρατή Μυριβήλη 108, T.K. 811 00 Mυτιλήνη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ΗΛ: 22510-23033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ΠΡΟΣΧΟΛΙΚΗΣ ΑΓΩΓΗΣ ΔΡΑΣΤΗΡΙΟΤΗΤΩΝ ΔΗΜΙΟΥΡΓΙΑΣ ΚΑΙ ΕΚΦΡΑΣ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ΝΟΣΗΛΕΥΤΙΚΗΣ ΜΟΝΑΔΩΝ ΕΝΤΑΤΙΚΗΣ ΘΕΡΑΠΕΙΑΣ</w:t>
        <w:tab/>
        <w:t>Ε.Λ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ΕΚΚΛΗΣΙΑΣΤΙΚΗ ΚΑΙ ΠΟΛΙΤΙΣΤΙΚΗ ΚΑΤΑΡΤΙΣΗ</w:t>
        <w:tab/>
        <w:t xml:space="preserve">Ε.Λ. 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94" w:leader="none"/>
          <w:tab w:val="left" w:pos="5203" w:leader="none"/>
          <w:tab w:val="left" w:pos="6274" w:leader="none"/>
          <w:tab w:val="left" w:pos="7344" w:leader="none"/>
          <w:tab w:val="left" w:pos="8414" w:leader="none"/>
          <w:tab w:val="left" w:pos="9072" w:leader="none"/>
          <w:tab w:val="left" w:pos="9180" w:leader="none"/>
          <w:tab w:val="left" w:pos="10637" w:leader="none"/>
          <w:tab w:val="left" w:pos="1164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ΣΑΜΟΥ, Ενιαίο Λύκειο Σάμου, Κανάρη 13, Τ.Κ. 831 00 Σάμος. ΤΗΛ: 22730-2530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  <w:sz w:val="22"/>
          <w:szCs w:val="22"/>
        </w:rPr>
        <w:t>1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ΒΟΗΘΟΣ ΜΑΓΕΙΡΙΚΗΣ ΤΕΧΝΗΣ</w:t>
        <w:tab/>
        <w:t>ΓΥΜΝ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ΧΕΙΡΟΠΟΙΗΤΗΣ ΚΕΡΑΜΙΚΗΣ</w:t>
        <w:tab/>
        <w:t xml:space="preserve">Ε.Λ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ΧΙΟΥ, Παράρτημα ΙΕΚ Μυτιλήνης,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Ενιαίο Λύκειο Χίου, 2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  <w:u w:val="single"/>
        </w:rPr>
        <w:t xml:space="preserve"> Οκτωβρίου 4, Χριστός Βαρβασίου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.Κ. 821 00 Χίος. ΤΗΛ: 22710-2711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ΚΟΜΜΩΤΗΣ-ΤΕΧΝΙΚΟΣ ΠΕΡΙΠΟΙΗΣΗΣ ΚΟΜ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ΤΕΧΝΙΚΟΣ ΕΦΑΡΜΟΓΩΝ ΠΛΗΡΟΦΟΡΙΚΗΣ ΜΕ ΠΟΛΥΜΕΣΑ (</w:t>
      </w:r>
      <w:r>
        <w:rPr>
          <w:rFonts w:cs="Arial" w:ascii="Arial" w:hAnsi="Arial"/>
          <w:sz w:val="22"/>
          <w:szCs w:val="22"/>
          <w:lang w:val="en-GB"/>
        </w:rPr>
        <w:t>MULTIMEDIA</w:t>
      </w:r>
      <w:r>
        <w:rPr>
          <w:rFonts w:cs="Arial" w:ascii="Arial" w:hAnsi="Arial"/>
          <w:sz w:val="22"/>
          <w:szCs w:val="22"/>
        </w:rPr>
        <w:t>)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ΕΙΔΙΚΟΣ ΕΜΠΟΡΙΑΣ, ΔΙΑΦΗΜΙΣΗΣ ΚΑΙ ΠΡΟΩΘΗΣΗΣ ΠΡΟΪΟΝΤΩΝ (</w:t>
      </w:r>
      <w:r>
        <w:rPr>
          <w:rFonts w:cs="Arial" w:ascii="Arial" w:hAnsi="Arial"/>
          <w:sz w:val="22"/>
          <w:szCs w:val="22"/>
          <w:lang w:val="en-GB"/>
        </w:rPr>
        <w:t>MARKETING</w:t>
      </w:r>
      <w:r>
        <w:rPr>
          <w:rFonts w:cs="Arial" w:ascii="Arial" w:hAnsi="Arial"/>
          <w:sz w:val="22"/>
          <w:szCs w:val="22"/>
        </w:rPr>
        <w:t>)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ΓΡΑΦΙΣΤΑΣ ΕΝΤΥΠΟΥ ΚΑΙ ΗΛΕΚΤΡΟΝΙΚΩΝ ΜΕΣΩΝ</w:t>
        <w:tab/>
        <w:t xml:space="preserve">Ε.Λ.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ΠΕΡΙΦΕΡΕΙΑ ΝΟΤΙΟΥ ΑΙΓΑΙΟΥ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Ι.Ε.Κ. ΚΑΛΥΜΝΟΥ, Μιχαήλ Μάγκλη Καλαμιώτισσα, Τ.Κ. 852 00 Κάλυμνος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22430-5121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ΒΟΗΘΟΣ ΑΡΤΟΠΟΙΟΥ- ΖΑΧΑΡΟΠΛΑΣΤΗ </w:t>
        <w:tab/>
        <w:t>ΓΥΜΝ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ΔΙΟΙΚΗΤΙΚΟ ΚΑΙ ΟΙΚΟΝΟΜΙΚΟ ΣΤΕΛΕΧΟΣ ΕΠΙΧΕΙΡΗ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ΚΩ, ΤΕΕ Κω, Εθνικής Αντιστάσεως, Τ.Κ. 853 00 Κως. ΤΗΛ: 22420-2989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1. ΒΟΗΘΟΣ ΜΑΓΕΙΡΙΚΗΣ ΤΕΧΝΗΣ</w:t>
        <w:tab/>
        <w:t>ΓΥΜΝ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ΔΙΟΙΚΗΤΙΚΟ ΚΑΙ ΟΙΚΟΝΟΜΙΚΟ ΣΤΕΛΕΧΟΣ ΕΠΙΧΕΙΡΗΣΕ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ΕΙΔΙΚΟΣ ΞΕΝΟΔΟΧΕΙΑΚΩΝ ΥΠΗΡΕΣΙΩΝ ΚΑΙ ΤΡΟΦΟΔΟΣ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4. ΠΡΟΣΧΟΛΙΚΗΣ ΑΓΩΓΗΣ ΔΡΑΣΤΗΡΙΟΤΗΤΩΝ ΔΗΜΙΟΥΡΓΙΑΣ ΚΑΙ ΕΚΦΡΑΣΗΣ</w:t>
        <w:tab/>
        <w:t xml:space="preserve">Ε.Λ. 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Ι.Ε.Κ. ΝΑΞΟΥ, ΤΕΕ Νάξου ,Φιλώτι, Τ.Κ. 843 02 Νάξος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ΗΛ: 22850-3290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  <w:tab w:val="left" w:pos="9900" w:leader="none"/>
        </w:tabs>
        <w:spacing w:lineRule="auto" w:line="240"/>
        <w:rPr/>
      </w:pPr>
      <w:r>
        <w:rPr>
          <w:rFonts w:cs="Arial"/>
          <w:bCs/>
          <w:sz w:val="22"/>
          <w:szCs w:val="22"/>
          <w:lang w:eastAsia="el-GR"/>
        </w:rPr>
        <w:t>1. ΕΙΔΙΚΟΣ ΞΕΝΟΔΟΧΕΙΑΚΩΝ ΥΠΗΡΕΣΙΩΝ ΚΑΙ ΤΡΟΦΟΔΟΣΙΑ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  <w:tab w:val="left" w:pos="9900" w:leader="none"/>
        </w:tabs>
        <w:spacing w:lineRule="auto" w:line="240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  <w:t>2. ΕΙΔΙΚΟΣ ΦΟΡΟΤΕΧΝΙΚΟΥ ΓΡΑΦΕΙΟΥ</w:t>
        <w:tab/>
        <w:t xml:space="preserve">Ε.Λ. </w:t>
      </w:r>
    </w:p>
    <w:p>
      <w:pPr>
        <w:pStyle w:val="2"/>
        <w:tabs>
          <w:tab w:val="clear" w:pos="720"/>
          <w:tab w:val="left" w:pos="360" w:leader="none"/>
          <w:tab w:val="left" w:pos="9180" w:leader="none"/>
          <w:tab w:val="left" w:pos="9900" w:leader="none"/>
        </w:tabs>
        <w:spacing w:lineRule="auto" w:line="240"/>
        <w:jc w:val="left"/>
        <w:rPr>
          <w:rFonts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ΕΚ ΝΑΞΟΥ – ΤΜΗΜΑ ΠΑΡΟΥ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ΕΙΔΙΚΟΣ ΞΕΝΟΔΟΧΕΙΑΚΩΝ ΥΠΗΡΕΣΙΩΝ ΚΑΙ ΤΡΟΦΟΔΟΣΙΑ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  <w:tab w:val="left" w:pos="9900" w:leader="none"/>
        </w:tabs>
        <w:spacing w:lineRule="auto" w:line="240"/>
        <w:jc w:val="left"/>
        <w:rPr>
          <w:rFonts w:ascii="Arial" w:hAnsi="Arial"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ΡΟΔΟΥ, Κλαυδίου Πέππερ 1, Τ.Κ. 851 00 Ζέφειρος, Ρόδος. ΤΗΛ: 22410-76195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. ΝΟΣΗΛΕΥΤΙΚΗΣ ΜΟΝΑΔΩΝ ΕΝΤΑΤΙΚΗΣ ΘΕΡΑΠΕ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2. ΕΙΔΙΚΟΣ ΔΑΣΙΚΗΣ ΠΡΟΣΤΑΣ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ΥΠΕΥΘΥΝΟΣ ΥΠΟΔΟΧΗΣ ΚΑΙ ΦΙΛΟΞΕΝ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ΤΕΧΝΙΚΟΣ ΘΕΡΜΙΚΩΝ ΚΑΙ ΥΔΡΑΥΛΙΚΩΝ ΕΓΚΑΤΑΣΤΑΣΕΩΝ</w:t>
        <w:tab/>
        <w:t>Ε.Λ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ΤΕΧΝΙΚΟΣ ΕΓΚΑΤΑΣΤΑΣΕΩΝ ΨΥΞΗΣ ΑΕΡΙΣΜΟΥ ΚΑΙ ΚΛΙΜΑΤΙΣΜΟΥ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ΕΚ ΡΟΔΟΥ-ΤΜΗΜΑ ΚΑΡΠΑΘΟΥ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ΕΙΔΙΚΟΣ ΞΕΝΟΔΟΧΕΙΑΚΩΝ ΥΠΗΡΕΣΙΩΝ ΚΑΙ ΤΡΟΦΟΔΟΣ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ΣΑΝΤΟΡΙΝΗΣ, Παράρτημα ΙΕΚ Σύρου,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Εν. Λύκειο Φηρών, Φηρά Θήρας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.Κ. 847 00, Σαντορίνη.ΤΗΛ: 22860-2419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ΥΠΕΥΘΥΝΟΣ ΥΠΟΔΟΧΗΣ ΚΑΙ ΦΙΛΟΞΕΝ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ΦΥΛΑΚΑΣ ΜΟΥΣΕΙΩΝ ΚΑΙ ΑΡΧΑΙΟΛΟΓΙΚΩΝ ΧΩΡΩΝ</w:t>
        <w:tab/>
        <w:t xml:space="preserve">Ε.Λ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ΣΥΡΟΥ,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Γυμνάσιο Σύρου, Ξηρόκαμπος Ερμούπολης Τ.Κ. 841 00 Σύρος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ΗΛ: 22810-8109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1. ΝΟΣΗΛΕΥΤΙΚΗΣ ΤΡΑΥΜΑΤΟΛΟΓ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ΙΑΤΡΙΚΩΝ ΚΑΙ ΒΙΟΛΟΓΙΚΩΝ ΕΡΓΑΣΤΗΡΙΩΝ ΒΙΟΧΗΜΙΚΟΥ ΚΑΙ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ΚΡΟΒΙΟΛΟΓΙΚΟΥ ΕΡΓΑ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ΤΕΧΝΙΚΟΣ ΔΟΜΙΚΩΝ ΕΡΓΩΝ</w:t>
        <w:tab/>
        <w:t>Ε.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ΙΕΚ ΣΥΡΟΥ-</w:t>
      </w:r>
      <w:r>
        <w:rPr>
          <w:rFonts w:cs="Arial" w:ascii="Arial" w:hAnsi="Arial"/>
          <w:b/>
          <w:sz w:val="22"/>
          <w:szCs w:val="22"/>
          <w:lang w:val="en-US"/>
        </w:rPr>
        <w:t>TMHMA</w:t>
      </w:r>
      <w:r>
        <w:rPr>
          <w:rFonts w:cs="Arial" w:ascii="Arial" w:hAnsi="Arial"/>
          <w:b/>
          <w:sz w:val="22"/>
          <w:szCs w:val="22"/>
        </w:rPr>
        <w:t xml:space="preserve"> ΠΑΤΜΟΥ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ΙΕΚ ΣΥΡΟΥ - ΤΜΗΜΑ ΜΥΚΟΝΟΥ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ΒΟΗΘΟΣ  ΜΑΓΕΙΡΙΚΗΣ ΤΕΧΝΗΣ</w:t>
        <w:tab/>
        <w:t>ΓΥΜΝ.</w:t>
      </w:r>
      <w:r>
        <w:br w:type="page"/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ΠΕΡΙΦΕΡΕΙΑ ΙΟΝΙΩΝ ΝΗΣΩΝ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ΖΑΚΥΝΘΟΥ,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Ενιαίο Λύκειο Ζακύνθου, περιοχή «Παναγούλα»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Τ.Κ. 291 00 Ζάκυνθος. ΤΗΛ: 26950-4350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ΓΡΑΜΜΑΤΕΑΣ ΝΟΜΙΚΩΝ ΕΠΑΓΓΕΛΜΑ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ΕΙΔΙΚΟΣ ΤΟΥΡΙΣΤΙΚΟΥ ΠΡΑΚΤΟΡ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ΚΟΜΜΩΤΗΣ-ΤΕΧΝΙΚΟΣ ΠΕΡΙΠΟΙΗΣΗΣ ΚΟΜΗΣ</w:t>
        <w:tab/>
        <w:t>Τ.Ε.Ε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ΕΙΔΙΚΟΣ ΔΑΣΙΚΗΣ ΠΡΟΣΤΑΣΙΑΣ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  <w:tab w:val="left" w:pos="9900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  <w:tab w:val="left" w:pos="9900" w:leader="none"/>
        </w:tabs>
        <w:spacing w:lineRule="auto" w:line="24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Ι.Ε.Κ. ΚΕΡΚΥΡΑΣ,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ΤΕΕ Κέρκυρας, Ευαγγέλου Ναπολέοντος 12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Τ.Κ. 491 00 Κέρκυρα. ΤΗΛ: 26610-4753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ΕΙΔΙΚΟΣ ΠΩΛΗ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ΥΠΑΛΛΗΛΟΣ ΑΕΡΟΔΡΟΜ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ΕΙΔΙΚΟΣ ΘΑΛΑΣΣΟΘΕΡΑΠΕΙΑΣ-</w:t>
      </w:r>
      <w:r>
        <w:rPr>
          <w:rFonts w:cs="Arial" w:ascii="Arial" w:hAnsi="Arial"/>
          <w:sz w:val="22"/>
          <w:szCs w:val="22"/>
          <w:lang w:val="en-GB"/>
        </w:rPr>
        <w:t>SPA</w:t>
      </w:r>
      <w:r>
        <w:rPr>
          <w:rFonts w:cs="Arial" w:ascii="Arial" w:hAnsi="Arial"/>
          <w:sz w:val="22"/>
          <w:szCs w:val="22"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ΤΕΧΝΙΚΟΣ ΤΟΠΟΓΡΑΦΙΚΩΝ ΕΦΑΡΜΟΓ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ΝΟΣΗΛΕΥΤΙΚΗΣ ΧΕΙΡΟΥΡΓΕΙΟΥ</w:t>
        <w:tab/>
        <w:t xml:space="preserve">Ε.Λ.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ΕΙΔΙΚΟΣ ΔΑΣΙΚΗΣ ΠΡΟΣΤΑΣ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Ι.Ε.Κ. ΚΕΦΑΛΛΗΝΙΑΣ , Μαζαράκη 2 , Τ.Κ. 281 00 Αργοστόλι. ΤΗΛ:26710-2685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Ι.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ΤΕΧΝΙΚΟΣ ΕΦΑΡΜΟΓΩΝ ΠΛΗΡΟΦΟΡΙΚΗΣ ΜΕ ΠΟΛΥΜΕΣΑ (</w:t>
      </w:r>
      <w:r>
        <w:rPr>
          <w:rFonts w:cs="Arial" w:ascii="Arial" w:hAnsi="Arial"/>
          <w:sz w:val="22"/>
          <w:szCs w:val="22"/>
          <w:lang w:val="en-US"/>
        </w:rPr>
        <w:t>MULTIMEDIA</w:t>
      </w:r>
      <w:r>
        <w:rPr>
          <w:rFonts w:cs="Arial" w:ascii="Arial" w:hAnsi="Arial"/>
          <w:sz w:val="22"/>
          <w:szCs w:val="22"/>
        </w:rPr>
        <w:t>)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ΕΧΝΙΚΟΣ ΕΓΚΑΤΑΣΤΑΣΕΩΝ ΨΥΞΗΣ ΑΕΡΙΣΜΟΥ ΚΑΙ ΚΛΙΜΑΤΙΣΜ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ΤΕΧΝΙΚΟΣ ΕΣΩΤΕΡΙΚΩΝ ΗΛΕΚΤΡΙΚΩΝ ΕΓΚΑΤΑΣΤΑ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ΝΟΣΗΛΕΥΤΙΚΗΣ ΤΡΑΥΜΑΤΟΛΟΓΙΑΣ</w:t>
        <w:tab/>
        <w:t>Ε.Λ.</w:t>
      </w:r>
    </w:p>
    <w:sectPr>
      <w:footerReference w:type="default" r:id="rId2"/>
      <w:type w:val="nextPage"/>
      <w:pgSz w:w="11906" w:h="16838"/>
      <w:pgMar w:left="851" w:right="85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7080" w:leader="none"/>
        <w:tab w:val="left" w:pos="9715" w:leader="none"/>
      </w:tabs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right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80" w:leader="none"/>
        <w:tab w:val="left" w:pos="9715" w:leader="none"/>
      </w:tabs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0" w:leader="none"/>
        <w:tab w:val="left" w:pos="180" w:leader="none"/>
        <w:tab w:val="left" w:pos="9660" w:leader="none"/>
      </w:tabs>
      <w:ind w:hanging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0:00Z</dcterms:created>
  <dc:creator>anaptiksis5</dc:creator>
  <dc:description/>
  <cp:keywords/>
  <dc:language>en-US</dc:language>
  <cp:lastModifiedBy>user</cp:lastModifiedBy>
  <cp:lastPrinted>2007-08-01T13:26:00Z</cp:lastPrinted>
  <dcterms:modified xsi:type="dcterms:W3CDTF">2007-10-19T10:00:00Z</dcterms:modified>
  <cp:revision>2</cp:revision>
  <dc:subject/>
  <dc:title>ΔΙΕΥΘΥΝΣΗ ΠΡΟΓΡΑΜΜΑΤΙΣΜΟΥ &amp;  ΑΝΑΠΤΥΞΗΣ</dc:title>
</cp:coreProperties>
</file>