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ΕΙΔΙΚΟΤΗΤΕΣ ΕΑΡΙΝΟΥ ΕΞΑΜΗΝΟΥ ΕΤΟΥΣ ΚΑΤΑΡΤΙΣΗΣ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Π Ε Ρ Ι Φ Ε Ρ Ε Ι Α      Α Τ Τ Ι Κ Η Σ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/>
          <w:u w:val="single"/>
        </w:rPr>
        <w:t>Ι.Ε.Κ. ΑΓΙΟΥ ΔΗΜΗΤΡΙΟΥ, 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Ενιαίο Λύκειο, Καλλιθέας &amp; Παπάγου 23,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/>
          <w:u w:val="single"/>
        </w:rPr>
        <w:t>Τ.Κ. 173 43 Άγιος Δημήτριος.</w:t>
      </w:r>
      <w:r>
        <w:rPr>
          <w:rFonts w:cs="Arial" w:ascii="Arial" w:hAnsi="Arial"/>
          <w:b/>
          <w:u w:val="single"/>
          <w:lang w:val="en-US"/>
        </w:rPr>
        <w:t>T</w:t>
      </w:r>
      <w:r>
        <w:rPr>
          <w:rFonts w:cs="Arial" w:ascii="Arial" w:hAnsi="Arial"/>
          <w:b/>
          <w:u w:val="single"/>
        </w:rPr>
        <w:t>ΗΛ.210-9763227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tabs>
          <w:tab w:val="clear" w:pos="9072"/>
          <w:tab w:val="left" w:pos="360" w:leader="none"/>
          <w:tab w:val="left" w:pos="9180" w:leader="none"/>
        </w:tabs>
        <w:rPr>
          <w:sz w:val="24"/>
        </w:rPr>
      </w:pPr>
      <w:r>
        <w:rPr>
          <w:sz w:val="24"/>
        </w:rPr>
        <w:t>Ι. 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ΕΙΔΙΚΟΣ ΦΟΡΟΤΕΧΝΙΚΟΥ ΓΡΑΦΕ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ΑΓΙΟΥ ΣΤΕΦΑΝΟΥ, Αγ. Σωτήρας 1, Τ.Κ. 145 65 Άγιος Στέφανος. ΤΗΛ:210-6216783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tabs>
          <w:tab w:val="clear" w:pos="9072"/>
          <w:tab w:val="left" w:pos="360" w:leader="none"/>
          <w:tab w:val="left" w:pos="9180" w:leader="none"/>
        </w:tabs>
        <w:rPr>
          <w:sz w:val="24"/>
        </w:rPr>
      </w:pPr>
      <w:r>
        <w:rPr>
          <w:sz w:val="24"/>
        </w:rPr>
        <w:t>Ι. 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</w:rPr>
        <w:t>1. ΣΤΕΛΕΧΟΣ ΥΠΗΡΕΣΙΩΝ ΕΦΟΔΙΑΣΤΙΚΗΣ ΑΛΥΣΙΔΑΣ (</w:t>
      </w:r>
      <w:r>
        <w:rPr>
          <w:rFonts w:cs="Arial" w:ascii="Arial" w:hAnsi="Arial"/>
          <w:lang w:val="en-US"/>
        </w:rPr>
        <w:t>LOGISTICS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Cs/>
        </w:rPr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072" w:leader="none"/>
          <w:tab w:val="left" w:pos="9180" w:leader="none"/>
        </w:tabs>
        <w:rPr/>
      </w:pPr>
      <w:r>
        <w:rPr>
          <w:rFonts w:cs="Arial" w:ascii="Arial" w:hAnsi="Arial"/>
          <w:b/>
          <w:u w:val="single"/>
        </w:rPr>
        <w:t>Ι.Ε.Κ. ΑΙΓΑΛΕΩ, 6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Ενιαίο Λύκειο, Μίνωος &amp; Προόδου 1,Τ.Κ. 122 41 Αιγάλεω.</w:t>
      </w:r>
    </w:p>
    <w:p>
      <w:pPr>
        <w:pStyle w:val="TextBody"/>
        <w:tabs>
          <w:tab w:val="clear" w:pos="7080"/>
          <w:tab w:val="left" w:pos="284" w:leader="none"/>
          <w:tab w:val="left" w:pos="360" w:leader="none"/>
          <w:tab w:val="left" w:pos="9180" w:leader="none"/>
          <w:tab w:val="left" w:pos="9360" w:leader="none"/>
          <w:tab w:val="left" w:pos="971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ΤΗΛ:210-5695608</w:t>
      </w:r>
    </w:p>
    <w:p>
      <w:pPr>
        <w:pStyle w:val="TextBody"/>
        <w:tabs>
          <w:tab w:val="clear" w:pos="7080"/>
          <w:tab w:val="left" w:pos="284" w:leader="none"/>
          <w:tab w:val="left" w:pos="360" w:leader="none"/>
          <w:tab w:val="left" w:pos="9180" w:leader="none"/>
          <w:tab w:val="left" w:pos="9360" w:leader="none"/>
          <w:tab w:val="left" w:pos="971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284"/>
          <w:tab w:val="clear" w:pos="7080"/>
          <w:tab w:val="left" w:pos="0" w:leader="none"/>
          <w:tab w:val="left" w:pos="9180" w:leader="none"/>
          <w:tab w:val="left" w:pos="9360" w:leader="none"/>
          <w:tab w:val="left" w:pos="9715" w:leader="none"/>
        </w:tabs>
        <w:rPr>
          <w:b/>
          <w:b/>
          <w:bCs/>
        </w:rPr>
      </w:pPr>
      <w:r>
        <w:rPr>
          <w:b/>
          <w:bCs/>
        </w:rPr>
        <w:t>Ι.   Α΄ ΕΞΑΜΗΝΟ Κατάρτισης</w:t>
      </w:r>
    </w:p>
    <w:p>
      <w:pPr>
        <w:pStyle w:val="TextBody"/>
        <w:tabs>
          <w:tab w:val="left" w:pos="284" w:leader="none"/>
          <w:tab w:val="left" w:pos="360" w:leader="none"/>
          <w:tab w:val="left" w:pos="7080" w:leader="none"/>
          <w:tab w:val="left" w:pos="8789" w:leader="none"/>
          <w:tab w:val="left" w:pos="9180" w:leader="none"/>
          <w:tab w:val="left" w:pos="9715" w:leader="none"/>
        </w:tabs>
        <w:rPr/>
      </w:pPr>
      <w:r>
        <w:rPr>
          <w:color w:val="000000"/>
        </w:rPr>
        <w:t xml:space="preserve">1. </w:t>
      </w:r>
      <w:r>
        <w:rPr>
          <w:bCs/>
        </w:rPr>
        <w:t>ΝΟΣΗΛΕΥΤΙΚΗΣ ΤΡΑΥΜΑΤΟΛΟΓΙΑΣ</w:t>
        <w:tab/>
      </w:r>
      <w:r>
        <w:rPr>
          <w:color w:val="000000"/>
        </w:rPr>
        <w:tab/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44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ΑΜΑΡΟΥΣΙΟΥ, Κυρίλλου και Πέλικα 7, Τ.Κ. 151 22  Μαρούσι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10-623395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ΔΙΟΙΚΗΤΙΚΟ ΚΑΙ ΟΙΚΟΝΟΜΙΚΟ ΣΤΕΛΕΧΟΣ ΕΠΙΧΕΙΡΗ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Ι.Ε.Κ. ΑΡΓΥΡΟΥΠΟΛΗΣ  Αναστάσεως &amp; Παλαιολόγου Τ.Κ. 164 52  Αργυρούπολη 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10-9646240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/>
      </w:pPr>
      <w:r>
        <w:rPr>
          <w:rFonts w:cs="Arial" w:ascii="Arial" w:hAnsi="Arial"/>
          <w:b/>
        </w:rPr>
        <w:t>Ι.   Α΄ ΕΞΑΜΗΝΟ Κατάρτιση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80" w:leader="none"/>
        </w:tabs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ΔΙΟΙΚΗΤΙΚΟ ΚΑΙ ΟΙΚΟΝΟΜΙΚΟ ΣΤΕΛΕΧΟΣ ΕΠΙΧΕΙΡΗΣΕΩΝ</w:t>
      </w:r>
      <w:r>
        <w:rPr>
          <w:rFonts w:cs="Arial" w:ascii="Arial" w:hAnsi="Arial"/>
        </w:rPr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u w:val="single"/>
        </w:rPr>
        <w:t>Ι.Ε.Κ. ΑΧΑΡΝΩΝ, 4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Γυμνάσιο, Παπαναστασίου &amp; Μετσόβου, Κόκκινος Μύλος, Τ.Κ. 136 71 Αχαρνές ΤΗΛ:210-2384333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Ι.  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ΠΡΟΣΧΟΛΙΚΗΣ ΑΓΩΓΗΣ ΔΡΑΣΤΗΡΙΟΤΗΤΩΝ ΔΗΜΙΟΥΡΓΙΑΣ ΚΑΙ ΕΚΦΡΑΣΗΣ</w:t>
        <w:tab/>
        <w:t>ΤΕΕ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ΒΑΡΗΣ, Μουτούση 2, Τ.Κ. 166 72 Βάρη. ΤΗΛ:210-9653266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Α΄ ΕΞΑΜΗΝΟ Κατάρτισης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360" w:leader="none"/>
        </w:tabs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ΕΙΔΙΚΟΣ ΕΦΑΡΜΟΓΩΝ ΑΙΣΘΗΤΙΚΗΣ</w:t>
      </w:r>
      <w:r>
        <w:rPr>
          <w:rFonts w:cs="Arial" w:ascii="Arial" w:hAnsi="Arial"/>
          <w:bCs/>
        </w:rPr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u w:val="single"/>
        </w:rPr>
        <w:t>Ι.Ε.Κ. ΓΑΛΑΤΣΙΟΥ, 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Ενιαίο Λύκειο, Πασσώβ 8, Τ.Κ. 111 46, Άνω Πατήσια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10-2231607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>
          <w:b/>
          <w:b/>
          <w:color w:val="000000"/>
        </w:rPr>
      </w:pPr>
      <w:r>
        <w:rPr>
          <w:b/>
          <w:color w:val="000000"/>
        </w:rPr>
        <w:t>Ι.  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ΤΕΧΝΙΚΟΣ ΧΕΙΡΟΠΟΙΗΤΟΥ ΚΟΣΜΗΜΑΤΟΣ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ΓΛΥΦΑΔΑΣ , Αγαμέμνωνος και Ιλίου 17, Τ.Κ 166 75 Γλυφάδα ΤΗΛ:210-9643434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ΔΙΑΦΗΜΙΣ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/>
      </w:pPr>
      <w:r>
        <w:rPr>
          <w:rFonts w:cs="Arial" w:ascii="Arial" w:hAnsi="Arial"/>
          <w:b/>
          <w:u w:val="single"/>
        </w:rPr>
        <w:t>Ι.Ε.Κ. ΕΛΕΥΣΙΝΑΣ, 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Ενιαίο Λύκειο Ελευσίνας, Αθήνας 22, Τ.Κ 192 00 Ελευσίνα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10-5562031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ΤΕΧΝΙΚΟΣ ΔΟΜΙΚΩΝ ΕΡΓΩΝ</w:t>
        <w:tab/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Ι.Ε.Κ. ΚΕΡΑΤΣΙΝΙΟΥ, Μυστρά 23 &amp; Έλλης, Τ.Κ 187 57 Κερατσίνι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/>
      </w:pPr>
      <w:r>
        <w:rPr>
          <w:rFonts w:cs="Arial" w:ascii="Arial" w:hAnsi="Arial"/>
          <w:b/>
          <w:u w:val="single"/>
        </w:rPr>
        <w:t>ΤΗΛ:210-4009001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Α΄ ΕΞΑΜΗΝΟ Κατάρτισης</w:t>
      </w:r>
    </w:p>
    <w:p>
      <w:pPr>
        <w:pStyle w:val="TextBody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>
          <w:bCs/>
          <w:color w:val="000000"/>
        </w:rPr>
      </w:pPr>
      <w:r>
        <w:rPr>
          <w:bCs/>
        </w:rPr>
        <w:t>1. ΕΙΔΙΚΟΣ ΜΗΧΑΝΟΓΡΑΦΗΜΕΝΟΥ ΛΟΓΙΣΤΗΡΙΟΥ (ΠΡΩΙΝΟ)</w:t>
        <w:tab/>
        <w:tab/>
        <w:t>Ε.Λ.</w:t>
      </w:r>
    </w:p>
    <w:p>
      <w:pPr>
        <w:pStyle w:val="TextBody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/>
      </w:pPr>
      <w:r>
        <w:rPr>
          <w:b/>
          <w:color w:val="000000"/>
          <w:u w:val="single"/>
        </w:rPr>
        <w:t>Ι.Ε.Κ. ΚΟΡΥΔΑΛΛΟΥ, 5</w:t>
      </w:r>
      <w:r>
        <w:rPr>
          <w:b/>
          <w:color w:val="000000"/>
          <w:u w:val="single"/>
          <w:vertAlign w:val="superscript"/>
        </w:rPr>
        <w:t>ο</w:t>
      </w:r>
      <w:r>
        <w:rPr>
          <w:b/>
          <w:color w:val="000000"/>
          <w:u w:val="single"/>
        </w:rPr>
        <w:t xml:space="preserve"> Ενιαίο Λύκειο, Σολωμού 2-4, Τ.Κ. 181 22   Κορυδαλλός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10-496092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ΙΑΤΡΙΚΩΝ ΚΑΙ ΒΙΟΛΟΓΙΚΩΝ ΕΡΓΑΣΤΗΡΙΩΝ ΑΙΜΑΤΟΛΟΓΙΚΟΥ ΕΡΓΑ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Ι.Ε.Κ. ΜΑΡΚΟΠΟΥΛΟΥ, Γυμνάσιο Μαρκόπουλου, Παπαβασιλείου 36, 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.Κ. 190 03, Μαρκόπουλο. ΤΗΛ:22990-40670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/>
      </w:pPr>
      <w:r>
        <w:rPr>
          <w:rFonts w:cs="Arial" w:ascii="Arial" w:hAnsi="Arial"/>
          <w:b/>
          <w:u w:val="single"/>
        </w:rPr>
        <w:t>Ι.Ε.Κ. ΜΕΓΑΡΩΝ, 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&amp; 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Γυμνάσιο Μεγάρων, Μουσείου 1, Τ.Κ. 191 00, Μέγαρα.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2960-83360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Α΄ ΕΞΑΜΗΝΟ Κατάρτισης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360" w:leader="none"/>
        </w:tabs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ΕΚΠΑΙΔΕΥΤΗΣ ΥΠΟΨΗΦΙΩΝ ΟΔΗΓΩΝ ΑΥΤΟΚΙΝΗΤΩΝ ΚΑΙ ΜΟΤΟΣΙΚΛΕ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56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5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u w:val="single"/>
        </w:rPr>
        <w:t>Ι.Ε.Κ. ΜΕΤΑΜΟΡΦΩΣΗΣ, 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Γυμνάσιο Μεταμόρφωσης, Κορίνθου &amp; Χείρωνος,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.Κ 144 52 Μεταμόρφωση. ΤΗΛ:210-284282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 ΝΟΣΗΛΕΥΤΙΚΗΣ ΤΡΑΥΜΑΤΟΛΟΓΙΑΣ</w:t>
      </w:r>
      <w:r>
        <w:rPr>
          <w:rFonts w:cs="Arial" w:ascii="Arial" w:hAnsi="Arial"/>
          <w:bCs/>
        </w:rPr>
        <w:t>.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ΝΕΑΣ ΣΜΥΡΝΗΣ, Αγ. Φωτεινής 2</w:t>
      </w:r>
      <w:r>
        <w:rPr>
          <w:rFonts w:cs="Arial" w:ascii="Arial" w:hAnsi="Arial"/>
          <w:b/>
          <w:u w:val="single"/>
          <w:vertAlign w:val="superscript"/>
        </w:rPr>
        <w:t xml:space="preserve"> </w:t>
      </w:r>
      <w:r>
        <w:rPr>
          <w:rFonts w:cs="Arial" w:ascii="Arial" w:hAnsi="Arial"/>
          <w:b/>
          <w:u w:val="single"/>
        </w:rPr>
        <w:t>Α, Τ.Κ. 171 21, Αθήνα. ΤΗΛ:210-9310495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ΤΕΙΡΕΣΙΑΣ - ΑΤΟΜΑ ΜΕ ΠΡΟΒΛΗΜΑΤΑ ΟΡΑΣΗΣ ΧΕΙΡΙΣΤΕΣ 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ΤΗΛΕΦΩΝΙΚΟΥ ΚΕΝΤΡΟΥ</w:t>
        <w:tab/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>ΔΙΟΙΚΗΤΙΚΟ ΣΤΕΛΕΧΟΣ ΑΘΛΗΤΙΣΜΟΥ</w:t>
      </w:r>
      <w:r>
        <w:rPr>
          <w:rFonts w:cs="Arial" w:ascii="Arial" w:hAnsi="Arial"/>
        </w:rPr>
        <w:tab/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ΝΙΚΑΙΑΣ, Κινικίου 16 &amp; Αγίου Ιωάννου, Τ.Κ. 184 50, Νίκαια. ΤΗΛ:210-4253345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ΕΙΔΙΚΟΣ ΕΦΑΡΜΟΓΩΝ ΑΙΣΘΗΤ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ΠΕΙΡΑΙΑ, Πειραιώς  95, Μοσχάτο (Καμίνια), Τ.Κ.185 41 Πειραιάς. ΤΗΛ:210-482766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>
          <w:b/>
          <w:b/>
          <w:color w:val="000000"/>
        </w:rPr>
      </w:pPr>
      <w:r>
        <w:rPr>
          <w:b/>
          <w:color w:val="000000"/>
        </w:rPr>
        <w:t>Ι.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</w:rPr>
        <w:t>1. ΤΕΧΝΙΚΟΣ ΜΑΓΕΙΡΙΚΗΣ ΤΕΧΝΗΣ</w:t>
      </w:r>
      <w:r>
        <w:rPr>
          <w:rFonts w:cs="Arial" w:ascii="Arial" w:hAnsi="Arial"/>
          <w:bCs/>
        </w:rPr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u w:val="single"/>
        </w:rPr>
        <w:t>Ι.Ε.Κ. 2</w:t>
      </w:r>
      <w:r>
        <w:rPr>
          <w:rFonts w:cs="Arial" w:ascii="Arial" w:hAnsi="Arial"/>
          <w:b/>
          <w:u w:val="single"/>
          <w:vertAlign w:val="superscript"/>
        </w:rPr>
        <w:t xml:space="preserve">ο </w:t>
      </w:r>
      <w:r>
        <w:rPr>
          <w:rFonts w:cs="Arial" w:ascii="Arial" w:hAnsi="Arial"/>
          <w:b/>
          <w:u w:val="single"/>
        </w:rPr>
        <w:t xml:space="preserve"> ΠΕΙΡΑΙΑ, ΠΑΝ.Βλαχάκου 37 &amp; Σαλαμίνος Τ.Κ. 185 45 Αγία Σοφία Πειραιάς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10-4614008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Α΄ ΕΞΑΜΗΝΟ Κατάρτισης  (ΠΡΩΙΝΑ ΤΜΗΜΑΤΑ)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56" w:leader="none"/>
        </w:tabs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ΚΟΜΜΩΤΗΣ-ΤΕΧΝΙΚΟΣ ΠΕΡΙΠΟΙΗΣΗΣ ΚΟΜΗΣ</w:t>
      </w:r>
      <w:r>
        <w:rPr>
          <w:rFonts w:cs="Arial" w:ascii="Arial" w:hAnsi="Arial"/>
        </w:rPr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ΠΕΡΑΜΑΤΟΣ, Παράρτημα Ι.Ε.Κ. Κερατσινίου 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>-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ΤΕΕ &amp; Ενιαίο Λύκειο  Περάματος, Δημοκρατίας &amp; Μαρίας Κιουρί, Τ.Κ.  188 63 Ικόνιο Περάματος. ΤΗΛ:210-4009757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Α΄ ΕΞΑΜΗΝΟ Κατάρτισης</w:t>
      </w:r>
    </w:p>
    <w:p>
      <w:pPr>
        <w:pStyle w:val="Heading2"/>
        <w:tabs>
          <w:tab w:val="clear" w:pos="720"/>
          <w:tab w:val="left" w:pos="360" w:leader="none"/>
          <w:tab w:val="left" w:pos="9180" w:leader="none"/>
          <w:tab w:val="left" w:pos="9356" w:leader="none"/>
        </w:tabs>
        <w:rPr>
          <w:rFonts w:ascii="Arial" w:hAnsi="Arial" w:cs="Arial"/>
          <w:b w:val="false"/>
          <w:b w:val="false"/>
          <w:szCs w:val="24"/>
          <w:u w:val="none"/>
          <w:lang w:eastAsia="el-GR"/>
        </w:rPr>
      </w:pPr>
      <w:r>
        <w:rPr>
          <w:rFonts w:cs="Arial" w:ascii="Arial" w:hAnsi="Arial"/>
          <w:b w:val="false"/>
          <w:szCs w:val="24"/>
          <w:u w:val="none"/>
          <w:lang w:eastAsia="el-GR"/>
        </w:rPr>
        <w:t xml:space="preserve">1. </w:t>
      </w:r>
      <w:r>
        <w:rPr>
          <w:rFonts w:cs="Arial" w:ascii="Arial" w:hAnsi="Arial"/>
          <w:b w:val="false"/>
          <w:bCs/>
          <w:u w:val="none"/>
        </w:rPr>
        <w:t>ΠΡΟΣΧΟΛΙΚΗΣ ΑΓΩΓΗΣ ΔΡΑΣΤΗΡΙΟΤΗΤΩΝ ΔΗΜΙΟΥΡΓΙΑΣ ΚΑΙ ΕΚΦΡΑΣΗΣ</w:t>
        <w:tab/>
        <w:t>Ε.Λ.</w:t>
      </w:r>
    </w:p>
    <w:p>
      <w:pPr>
        <w:pStyle w:val="Normal"/>
        <w:rPr>
          <w:rFonts w:ascii="Arial" w:hAnsi="Arial" w:cs="Arial"/>
          <w:b/>
          <w:b/>
          <w:szCs w:val="24"/>
          <w:u w:val="none"/>
          <w:lang w:eastAsia="el-GR"/>
        </w:rPr>
      </w:pPr>
      <w:r>
        <w:rPr>
          <w:rFonts w:cs="Arial" w:ascii="Arial" w:hAnsi="Arial"/>
          <w:b/>
          <w:szCs w:val="24"/>
          <w:u w:val="none"/>
          <w:lang w:eastAsia="el-GR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360" w:leader="none"/>
          <w:tab w:val="left" w:pos="918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Ι.Ε.Κ. ΧΑΪΔΑΡΙΟΥ, ΤΕΕ Χαϊδαρίου, Αγίας Τριάδας &amp;  Ρίμινι, Τ.Κ. 124 62 Χαϊδάρι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10-5762255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/>
      </w:pPr>
      <w:r>
        <w:rPr>
          <w:rFonts w:cs="Arial" w:ascii="Arial" w:hAnsi="Arial"/>
        </w:rPr>
        <w:t>1. ΧΕΙΡΙΣΤΗΣ ΗΛΕΚΤΡΟΝΙΚΗΣ ΣΥΝΑΡΜΟΣΗΣ ΕΙΚΟΝΑΣ ( ΜΟΝΤΕ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</w:t>
        <w:tab/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20"/>
          <w:tab w:val="left" w:pos="9180" w:leader="none"/>
        </w:tabs>
        <w:ind w:right="-387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3"/>
        <w:tabs>
          <w:tab w:val="clear" w:pos="720"/>
          <w:tab w:val="left" w:pos="9180" w:leader="none"/>
        </w:tabs>
        <w:ind w:right="-38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Π Ε Ρ Ι Φ Ε Ρ Ε Ι Α     Κ Ε Ν Τ Ρ Ι Κ Η Σ      Μ Α Κ Ε Δ Ο Ν Ι Α Σ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ΕΚ ΑΡΙΔΑΙΑΣ, Παράρτημα ΙΕΚ Έδεσσας , ΤΕΕ Αριδαίας  Τ.Κ. 584 00 Αριδαία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3840-24928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ΔΙΟΙΚΗΤΙΚΟ ΚΑΙ ΟΙΚΟΝΟΜΙΚΟ ΣΤΕΛΕΧΟΣ ΕΠΙΧΕΙΡΗΣΕΩΝ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/>
          <w:u w:val="single"/>
        </w:rPr>
        <w:t>Ι.Ε.Κ.  ΒΕΡΟΙΑΣ  Σταδίου 145, Τ.Κ. 591 00 Βέροια. ΤΗΛ: 23310-71743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 Κατάρτισης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bCs/>
          <w:szCs w:val="24"/>
          <w:lang w:eastAsia="el-GR"/>
        </w:rPr>
      </w:pPr>
      <w:r>
        <w:rPr>
          <w:szCs w:val="24"/>
          <w:lang w:eastAsia="el-GR"/>
        </w:rPr>
        <w:t>1.</w:t>
      </w:r>
      <w:r>
        <w:rPr>
          <w:rFonts w:cs="Arial"/>
        </w:rPr>
        <w:t xml:space="preserve"> </w:t>
      </w:r>
      <w:r>
        <w:rPr/>
        <w:t xml:space="preserve"> ΑΙΣΘΗΤΙΚΟΣ ΠΟΔΟΛΟΓΙΑΣ ΚΑΙ ΚΑΛΛΩΠΙΣΜΟΥ ΝΥΧΙ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Cs w:val="24"/>
          <w:lang w:eastAsia="el-GR"/>
        </w:rPr>
      </w:pPr>
      <w:r>
        <w:rPr>
          <w:rFonts w:cs="Arial" w:ascii="Arial" w:hAnsi="Arial"/>
          <w:bCs/>
          <w:szCs w:val="24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Ι.Ε.Κ.  ΓΙΑΝΝΙΤΣΩΝ, Παράρτημα ΙΕΚ Έδεσσας ,  ΤΕΕ Γιαννιτσών, Πενταπλάτανος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Τ.Κ. 581 00 Γιαννιτσά. ΤΗΛ:23820-8335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ΝΟΣΗΛΕΥΤΙΚΗΣ  ΤΡΑΥΜΑΤΟΛΟΓΙΑΣ</w:t>
      </w:r>
      <w:r>
        <w:rPr>
          <w:rFonts w:cs="Arial" w:ascii="Arial" w:hAnsi="Arial"/>
        </w:rPr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Ι.Ε.Κ.  ΕΔΕΣΣΑΣ, Μελίνας Μερκούρη 20 Τ.Κ. 582 00 ΄Εδεσσα. ΤΗΛ:23810-2228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>
          <w:b/>
          <w:b/>
          <w:color w:val="000000"/>
        </w:rPr>
      </w:pPr>
      <w:r>
        <w:rPr>
          <w:b/>
          <w:color w:val="000000"/>
        </w:rPr>
        <w:t>Ι.     Α΄ ΕΞΑΜΗΝΟ  Κατάρτισης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/>
        <w:t>1. ΕΙΔΙΚΟΣ ΚΙΝΗΣΙΟΘΕΡΑΠΕΙΑΣ</w:t>
        <w:tab/>
      </w:r>
      <w:r>
        <w:rPr>
          <w:bCs/>
          <w:szCs w:val="24"/>
          <w:lang w:eastAsia="el-GR"/>
        </w:rPr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szCs w:val="24"/>
          <w:u w:val="single"/>
          <w:lang w:eastAsia="el-GR"/>
        </w:rPr>
      </w:pPr>
      <w:r>
        <w:rPr>
          <w:rFonts w:cs="Arial" w:ascii="Arial" w:hAnsi="Arial"/>
          <w:b/>
          <w:bCs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ΕΠΑΝΟΜΗΣ, ΤΕΕ Επανομής, Ν. Σαρβάνη 2, Τ.Κ. 575 00 Επανομή Θεσσαλονίκης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ΤΗΛ:23920-4496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9072"/>
          <w:tab w:val="left" w:pos="360" w:leader="none"/>
          <w:tab w:val="left" w:pos="9180" w:leader="none"/>
        </w:tabs>
        <w:rPr>
          <w:sz w:val="24"/>
        </w:rPr>
      </w:pPr>
      <w:r>
        <w:rPr>
          <w:sz w:val="24"/>
        </w:rPr>
        <w:t>Ι.      Α΄ ΕΞΑΜΗΝΟ 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ΗΧΟΛΗΠΤ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ΝΟΣΗΛΕΥΤΙΚΗΣ  ΤΡΑΥΜΑΤΟΛΟΓΙΑΣ</w:t>
      </w:r>
      <w:r>
        <w:rPr>
          <w:rFonts w:cs="Arial" w:ascii="Arial" w:hAnsi="Arial"/>
        </w:rPr>
        <w:tab/>
        <w:t>ΤΕΕ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u w:val="single"/>
        </w:rPr>
        <w:t>Ι.Ε.Κ. ΕΥΟΣΜΟΥ, 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ΤΕΕ Ευόσμου,Τέρμα Σμύρνης Τ.Κ. 562 24  Εύοσμος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ΤΗΛ:2310-709759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 Α΄  ΕΞΑΜΗΝΟ 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ΔΙΟΙΚΗΤΙΚΟ ΚΑΙ ΟΙΚΟΝΟΜΙΚΟ ΣΤΕΛΕΧΟΣ ΕΠΙΧΕΙΡΗΣΕΩΝ</w:t>
      </w:r>
      <w:r>
        <w:rPr>
          <w:rFonts w:cs="Arial" w:ascii="Arial" w:hAnsi="Arial"/>
          <w:bCs/>
        </w:rPr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u w:val="single"/>
        </w:rPr>
        <w:t>Ι.Ε.Κ. ΘΕΣΣΑΛΟΝΙΚΗΣ 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, Δημόκριτος, Ολυμπίου Διαμαντή 1, Τ.Κ. 546 29 Θεσσαλονίκη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ΤΗΛ:2310-53962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Ι.       Α΄ ΕΞΑΜΗΝΟ Κατάρτισης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</w:rPr>
        <w:t>1.</w:t>
      </w:r>
      <w:r>
        <w:rPr/>
        <w:t xml:space="preserve"> </w:t>
      </w:r>
      <w:r>
        <w:rPr>
          <w:rFonts w:cs="Arial" w:ascii="Arial" w:hAnsi="Arial"/>
        </w:rPr>
        <w:t>ΕΙΔΙΚΟΣ ΚΙΝΗΣΙΟΘΕΡΑΠΕΙΑΣ</w:t>
      </w:r>
      <w:r>
        <w:rPr>
          <w:rFonts w:cs="Arial" w:ascii="Arial" w:hAnsi="Arial"/>
          <w:bCs/>
        </w:rPr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440" w:leader="none"/>
        </w:tabs>
        <w:rPr/>
      </w:pPr>
      <w:r>
        <w:rPr>
          <w:rFonts w:cs="Arial" w:ascii="Arial" w:hAnsi="Arial"/>
          <w:bCs/>
        </w:rPr>
        <w:t xml:space="preserve">2.  ΤΕΙΡΕΣΙΑΣ: ΑΤΟΜΑ ΜΕ ΠΡΟΒΛΗΜΑΤΑ ΟΡΑΣΗΣ ΧΕΙΡΙΣΤΕΣ ΤΗΛΕΦΩΝΙΚΟΥ 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9180" w:leader="none"/>
          <w:tab w:val="left" w:pos="94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ΚΕΝΤΡΟΥ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bCs/>
        </w:rPr>
        <w:t xml:space="preserve"> </w:t>
      </w:r>
      <w:r>
        <w:rPr>
          <w:rFonts w:cs="Arial" w:ascii="Arial" w:hAnsi="Arial"/>
          <w:b/>
          <w:u w:val="single"/>
        </w:rPr>
        <w:t>Ι.Ε.Κ. ΘΕΣΣΑΛΟΝΙΚΗΣ 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, Στρατηγού Μακρυγιάννη 20 , Τ.Κ 546 35 Θεσσαλονίκη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ΤΗΛ:2310-272288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ascii="Arial" w:hAnsi="Arial" w:cs="Arial"/>
          <w:bCs/>
          <w:szCs w:val="24"/>
          <w:lang w:eastAsia="el-GR"/>
        </w:rPr>
      </w:pPr>
      <w:r>
        <w:rPr>
          <w:rFonts w:cs="Arial"/>
          <w:bCs/>
          <w:szCs w:val="24"/>
          <w:lang w:eastAsia="el-GR"/>
        </w:rPr>
      </w:r>
    </w:p>
    <w:p>
      <w:pPr>
        <w:pStyle w:val="Heading1"/>
        <w:tabs>
          <w:tab w:val="left" w:pos="284" w:leader="none"/>
          <w:tab w:val="left" w:pos="360" w:leader="none"/>
          <w:tab w:val="left" w:pos="7080" w:leader="none"/>
          <w:tab w:val="left" w:pos="9180" w:leader="none"/>
          <w:tab w:val="left" w:pos="971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Ι.       Α΄ ΕΞΑΜΗΝΟ Κατάρτισης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ΔΙΑΦΗΜΙΣ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 ΚΑΤΕΡΙΝΗΣ , Ηπείρου 10, Τ.Κ. 601 00 Κατερίνη. ΤΗΛ:23510-4546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ΕΙΔΙΚΟΣ ΞΕΝΟΔΟΧΕΙΑΚΩΝ ΥΠΗΡΕΣΙΩΝ ΚΑΙ ΤΡΟΦΟΔΟΣ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Ι.Ε.Κ.  ΚΙΛΚΙΣ,  Τέρμα Λεοναρδοπούλου Τ.Κ.  611 00 Κιλκίς. ΤΗΛ: 23410-2661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1. ΣΤΕΛΕΧΟΣ ΥΠΗΡΕΣΙΩΝ ΕΦΟΔΙΑΣΤΙΚΗΣ ΑΛΥΣΙΔΑΣ (</w:t>
      </w:r>
      <w:r>
        <w:rPr>
          <w:rFonts w:cs="Arial" w:ascii="Arial" w:hAnsi="Arial"/>
          <w:bCs/>
          <w:lang w:val="en-US"/>
        </w:rPr>
        <w:t>Logistics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Ε.Λ.</w:t>
      </w:r>
    </w:p>
    <w:p>
      <w:pPr>
        <w:pStyle w:val="TextBodyIndent"/>
        <w:tabs>
          <w:tab w:val="clear" w:pos="720"/>
          <w:tab w:val="left" w:pos="9180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 ΚΟΥΦΑΛΙΩΝ, ΤΕΕ Κουφαλίων, Τέρμα Τζιβαροπούλου, Τ.Κ. 571 00  Κουφάλια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ΤΗΛ:23910-5423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 ΛΑΓΚΑΔΑ, ΤΕΕ Λαγκαδά, 1ο  Λαγκαδά προς Χρυσαυγή Τ.Κ 572 00 Λαγκαδάς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ΤΗΛ:23940-2595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tabs>
          <w:tab w:val="clear" w:pos="720"/>
          <w:tab w:val="left" w:pos="918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  <w:t>Ι.       Α΄ ΕΞΑΜΗΝΟ 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ΤΕΧΝΙΚΟΣ ΕΦΑΡΜΟΓΩΝ ΠΛΗΡΟΦΟΡ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Cs w:val="24"/>
          <w:lang w:eastAsia="el-GR"/>
        </w:rPr>
      </w:pPr>
      <w:r>
        <w:rPr>
          <w:rFonts w:cs="Arial" w:ascii="Arial" w:hAnsi="Arial"/>
          <w:szCs w:val="24"/>
          <w:lang w:eastAsia="el-GR"/>
        </w:rPr>
        <w:t>Ι.Ε.Κ.  ΝΑΟΥΣΑΣ, Παράρτημα Βέροιας, 1ο ΤΕΕ Νάουσας,Άγιος Νικόλαος Τ.Κ. 592 00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ΤΗΛ:23220-29944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tabs>
          <w:tab w:val="clear" w:pos="720"/>
          <w:tab w:val="left" w:pos="360" w:leader="none"/>
          <w:tab w:val="left" w:pos="918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  <w:t>Ι.       Α΄ ΕΞΑΜΗΝΟ 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240" w:leader="none"/>
          <w:tab w:val="left" w:pos="10080" w:leader="none"/>
        </w:tabs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ΝΟΣΗΛΕΥΤΙΚΗΣ ΤΡΑΥΜΑΤΟΛΟΓΙΑΣ</w:t>
      </w:r>
      <w:r>
        <w:rPr>
          <w:rFonts w:cs="Arial" w:ascii="Arial" w:hAnsi="Arial"/>
        </w:rPr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24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ΝΕΑΠΟΛΗΣ, Πρώην Στρατόπεδο  Στρεμπενιώτη, Τ.Κ. 567 01 Νεάπολη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310-600963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      Α΄ ΕΞΑΜΗΝΟ 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</w:rPr>
        <w:t>1. ΚΟΜΜΩΤΗΣ-ΤΕΧΝΙΚΟΣ ΠΕΡΙΠΟΙΗΣΗΣ  ΚΟΜ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Ι.Ε.Κ.  ΝΕΩΝ ΜΟΥΔΑΝΙΩΝ , ΤΕΕ  Νέων  Μουδανιών, Λεωφόρος Ελευθερίας,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u w:val="single"/>
        </w:rPr>
        <w:t>Τ.Κ. 632 00  Νέα Μουδανιά. ΤΗΛ:23730-2625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  Α΄ ΕΞΑΜΗΝΟ  Κατάρτισης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Cs/>
        </w:rPr>
        <w:t>ΕΙΔΙΚΟΣ ΜΗΧΑΝΟΓΡΑΦΗΜΕΝΟΥ ΛΟΓΙΣΤΗΡΙΟΥ</w:t>
      </w:r>
      <w:r>
        <w:rPr>
          <w:rFonts w:cs="Arial" w:ascii="Arial" w:hAnsi="Arial"/>
        </w:rPr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ΤΕΧΝΙΚΟΣ ΜΕΛΙΣΣΟΚΟΜΙΑΣ- ΣΗΡΟΤΡΟΦΙΑΣ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 ΠΟΛΙΤΙΣΤΙΚΟ, Μοναστηρίου 24, Τ.Κ. 546 29  Θεσ/νίκη. ΤΗΛ:2310-556307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8"/>
        <w:tabs>
          <w:tab w:val="clear" w:pos="720"/>
          <w:tab w:val="left" w:pos="360" w:leader="none"/>
          <w:tab w:val="left" w:pos="918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  <w:t>Ι.     Α΄  ΕΞΑΜΗΝΟ  Κατάρτισης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ΤΕΧΝΙΚΟΣ ΔΙΑΚΟΣΜΗΣ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 ΣΙΝΔΟΥ  Γυμνάσιο &amp; Ενιαίο Λύκειο Σίνδου Τ.Κ.  574 00  Σίνδος ΤΗΛ: 2310-795154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 ΕΞΑΜΗΝΟ 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ΕΙΔΙΚΟΣ ΕΦΑΡΜΟΓΩΝ ΑΙΣΘΗΤΙΚΗΣ</w:t>
      </w:r>
      <w:r>
        <w:rPr>
          <w:rFonts w:cs="Arial" w:ascii="Arial" w:hAnsi="Arial"/>
        </w:rPr>
        <w:t xml:space="preserve"> </w:t>
        <w:tab/>
        <w:t>Ε.Λ.</w:t>
      </w:r>
    </w:p>
    <w:p>
      <w:pPr>
        <w:pStyle w:val="Normal"/>
        <w:tabs>
          <w:tab w:val="clear" w:pos="720"/>
          <w:tab w:val="left" w:pos="180" w:leader="none"/>
          <w:tab w:val="left" w:pos="9180" w:leader="none"/>
          <w:tab w:val="left" w:pos="96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 ΧΑΛΚΙΔΙΚΗΣ, ΤΕΕ Πολυγύρου, Σταδίου 1, Τ.Κ. 631 00 Πολύγυρος. ΤΗΛ: 23710-23995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 Α΄ ΕΞΑΜΗΝΟ 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ΤΕΧΝΙΚΟΣ ΕΦΑΡΜΟΓΩΝ ΠΛΗΡΟΦΟΡΙΚΗΣ ΜΕ ΠΟΛΥΜΕΣΑ (</w:t>
      </w:r>
      <w:r>
        <w:rPr>
          <w:rFonts w:cs="Arial" w:ascii="Arial" w:hAnsi="Arial"/>
          <w:bCs/>
          <w:lang w:val="en-US"/>
        </w:rPr>
        <w:t>MULTIMEDI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ab/>
        <w:t xml:space="preserve">Ε.Λ. </w:t>
      </w:r>
    </w:p>
    <w:p>
      <w:pPr>
        <w:pStyle w:val="Heading4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tabs>
          <w:tab w:val="clear" w:pos="720"/>
          <w:tab w:val="left" w:pos="360" w:leader="none"/>
          <w:tab w:val="left" w:pos="9180" w:leader="none"/>
        </w:tabs>
        <w:rPr>
          <w:b w:val="false"/>
          <w:b w:val="false"/>
          <w:sz w:val="24"/>
          <w:szCs w:val="24"/>
          <w:u w:val="none"/>
          <w:lang w:eastAsia="en-US"/>
        </w:rPr>
      </w:pPr>
      <w:r>
        <w:rPr>
          <w:b w:val="false"/>
          <w:sz w:val="24"/>
          <w:szCs w:val="24"/>
          <w:u w:val="none"/>
          <w:lang w:eastAsia="en-US"/>
        </w:rPr>
      </w:r>
    </w:p>
    <w:p>
      <w:pPr>
        <w:pStyle w:val="Heading4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 Ε Ρ Ι Φ Ε Ρ Ε Ι Α     Α Ν Α Τ Ο Λ Ι Κ Η Σ  Μ Α Κ Ε Δ Ο Ν Ι Α Σ   &amp;  Θ Ρ Α Κ Η Σ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 ΔΙΔΥΜΟΤΕΙΧΟΥ ΤΕΕ Διδυμοτείχου, Λεωνίδου 52-54, Τ.Κ. 683 00 Διδυμότειχο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5530-22478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 Α΄ ΕΞΑΜΗΝΟ 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</w:rPr>
        <w:t>1. ΣΤΕΛΕΧΟΣ ΤΡΑΠΕΖΙΚΩΝ ΕΡΓΑΣΙ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ΦΥΛΑΚΑΣ ΜΟΥΣΕΙΩΝ ΚΑΙ ΑΡΧΑΙΟΛΟΓΙΚΩΝ ΧΩΡ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 ΚΑΒΑΛΑΣ, Τ.Ε.Ε. Καβάλας, Περιγιάλι 2, Τ.Κ. 650 00  Καβάλα. ΤΗΛ:2510-233029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ΤΕΧΝΙΚΟΣ ΦΑΡΜΑΚΩΝ ΚΑΛΛΥΝΤΙΚΩΝ ΚΑΙ ΠΑΡΕΜΦΕΡΩΝ ΠΡΟΪΟΝΤΩΝ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 ΚΟΜΟΤΗΝΗΣ, Τέρμα Σισμανόγλου, Τ.Κ. 691 00 Κομοτηνή. ΤΗΛ:25310-37269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</w:rPr>
        <w:t>1. ΝΟΣΗΛΕΥΤΙΚΗΣ ΤΡΑΥΜΑΤΟΛΟΓ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ΤΕΧΝΙΚΟΣ ΨΗΦΙΔΟΓΡΑΦΙΑΣ- ΥΑΛΟΓΡΑΦ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Cs w:val="24"/>
          <w:lang w:eastAsia="el-GR"/>
        </w:rPr>
      </w:pPr>
      <w:r>
        <w:rPr>
          <w:rFonts w:cs="Arial" w:ascii="Arial" w:hAnsi="Arial"/>
          <w:szCs w:val="24"/>
          <w:lang w:eastAsia="el-GR"/>
        </w:rPr>
        <w:t>Ι.Ε.Κ. ΣΕΡΡΩΝ, Μεραρχίας 153, Τ.Κ. 621 25 ΣΕΡΡΕΣ. ΤΗΛ: 23210-4588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Cs w:val="24"/>
          <w:lang w:eastAsia="el-GR"/>
        </w:rPr>
      </w:pPr>
      <w:r>
        <w:rPr>
          <w:rFonts w:cs="Arial" w:ascii="Arial" w:hAnsi="Arial"/>
          <w:bCs/>
          <w:szCs w:val="24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 Α΄ ΕΞΑΜΗΝΟ 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ΤΕΧΝΙΚΟΣ ΑΥΤΟΜΑΤΙΣΜΩΝ 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ΝΟΣΗΛΕΥΤΙΚΗΣ ΤΡΑΥΜΑΤΟΛΟΓΙΑ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20"/>
          <w:tab w:val="left" w:pos="360" w:leader="none"/>
          <w:tab w:val="left" w:pos="9180" w:leader="none"/>
        </w:tabs>
        <w:jc w:val="left"/>
        <w:rPr>
          <w:b w:val="false"/>
          <w:b w:val="false"/>
          <w:sz w:val="24"/>
          <w:szCs w:val="24"/>
          <w:u w:val="none"/>
          <w:lang w:val="en-US" w:eastAsia="el-GR"/>
        </w:rPr>
      </w:pPr>
      <w:r>
        <w:rPr>
          <w:b w:val="false"/>
          <w:sz w:val="24"/>
          <w:szCs w:val="24"/>
          <w:u w:val="none"/>
          <w:lang w:val="en-US" w:eastAsia="el-GR"/>
        </w:rPr>
      </w:r>
    </w:p>
    <w:p>
      <w:pPr>
        <w:pStyle w:val="Normal"/>
        <w:rPr>
          <w:b/>
          <w:b/>
          <w:sz w:val="24"/>
          <w:szCs w:val="24"/>
          <w:u w:val="none"/>
          <w:lang w:eastAsia="el-GR"/>
        </w:rPr>
      </w:pPr>
      <w:r>
        <w:rPr>
          <w:b/>
          <w:sz w:val="24"/>
          <w:szCs w:val="24"/>
          <w:u w:val="none"/>
          <w:lang w:eastAsia="el-GR"/>
        </w:rPr>
      </w:r>
    </w:p>
    <w:p>
      <w:pPr>
        <w:pStyle w:val="Heading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Π Ε Ρ Ι Φ Ε Ρ Ε Ι Α    Δ Υ Τ  Ι Κ Η Σ    Μ Α Κ Ε Δ Ο Ν  Ι Α  Σ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ΓΡΕΒΕΝΩΝ, 1ο χλμ. Γρεβενών - Κοζάνης   Τ.Κ. 511 00 Γρεβενά. ΤΗΛ:24620-84183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ΤΕΧΝΙΚΟΣ ΑΜΠΕΛΟΥΡΓΙΑΣ –ΟΙΝΟΤΕΧΝΙΑ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ΣΤΕΛΕΧΟΣ ΥΠΗΡΕΣΙΩΝ ΑΣΦΑΛΕΙΑΣ</w:t>
      </w:r>
      <w:r>
        <w:rPr>
          <w:rFonts w:cs="Arial" w:ascii="Arial" w:hAnsi="Arial"/>
        </w:rPr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ΚΑΣΤΟΡΙΑΣ, ΤΕΕ Καστοριάς, Εργατικές Κατοικίες, Τ.Κ.  521 00  Καστοριά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 24670-2767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ΤΕΧΝΙΚΟΣ ΔΙΑΚΟΣΜΗΣ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ΚΟΖΑΝΗΣ, Βερμίου 26,  Τ.Κ. 501 00 - Κοζάνη. ΤΗΛ: 24610-2381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ΕΙΔΙΚΟΣ ΜΗΧΑΝΟΓΡΑΦΗΜΕΝΟΥ ΛΟΓΙΣΤΗΡΙΟΥ</w:t>
      </w:r>
      <w:r>
        <w:rPr>
          <w:rFonts w:cs="Arial" w:ascii="Arial" w:hAnsi="Arial"/>
        </w:rPr>
        <w:tab/>
        <w:t xml:space="preserve">Ε.Λ.    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ΠΤΟΛΕΜΑΪΔΑΣ, Καραζάνου, Συγκρότημα 3</w:t>
      </w:r>
      <w:r>
        <w:rPr>
          <w:rFonts w:cs="Arial" w:ascii="Arial" w:hAnsi="Arial"/>
          <w:b/>
          <w:u w:val="single"/>
          <w:vertAlign w:val="superscript"/>
        </w:rPr>
        <w:t>ου</w:t>
      </w:r>
      <w:r>
        <w:rPr>
          <w:rFonts w:cs="Arial" w:ascii="Arial" w:hAnsi="Arial"/>
          <w:b/>
          <w:u w:val="single"/>
        </w:rPr>
        <w:t xml:space="preserve"> Ενιαίου Λυκείου, Τ.Κ. 502 00  Πτολεμαϊδα. ΤΗΛ:24630-5428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</w:rPr>
        <w:t>1. ΤΕΧΝΙΚΟΣ ΜΗΧΑΝΟΤΡΟΝΙΚΗΣ</w:t>
        <w:tab/>
      </w:r>
      <w:r>
        <w:rPr>
          <w:rFonts w:cs="Arial" w:ascii="Arial" w:hAnsi="Arial"/>
        </w:rPr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ΦΛΩΡΙΝΑΣ, 3ο χλμ. Φλώρινας - Νίκης,   Τ.Κ. 531 00 - Φλώρινα ΤΗΛ:23850-45015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</w:rPr>
        <w:t>1. ΕΙΔΙΚΟΣ ΜΗΧΑΝΟΓΡΑΦΗΜΕΝΟΥ ΛΟΓΙΣΤΗΡΙΟΥ</w:t>
      </w:r>
      <w:r>
        <w:rPr>
          <w:rFonts w:cs="Arial" w:ascii="Arial" w:hAnsi="Arial"/>
        </w:rPr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/>
      </w:pPr>
      <w:r>
        <w:rPr>
          <w:rFonts w:cs="Arial" w:ascii="Arial" w:hAnsi="Arial"/>
          <w:b/>
          <w:u w:val="single"/>
        </w:rPr>
        <w:t>Π Ε Ρ Ι Φ Ε Ρ Ε Ι Α     Η Π Ε Ι Ρ Ο Υ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Ι.Ε.Κ. ΑΡΤΑΣ,  Πάροδος Πατρ. Αθηναγόρα,  Τ.Κ. 471 00  ΄Αρτα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>ΤΗΛ:26810-28878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5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Cs w:val="24"/>
          <w:lang w:eastAsia="el-GR"/>
        </w:rPr>
      </w:pPr>
      <w:r>
        <w:rPr>
          <w:rFonts w:cs="Arial" w:ascii="Arial" w:hAnsi="Arial"/>
          <w:szCs w:val="24"/>
          <w:lang w:eastAsia="el-GR"/>
        </w:rPr>
        <w:t>Ι.   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1. ΠΡΟΣΧΟΛΙΚΗΣ ΑΓΩΓΗΣ ΔΡΑΣΤΗΡΙΟΤΗΤΩΝ ΔΗΜΙΟΥΡΓΙΑΣ ΚΑΙ ΕΚΦΡΑΣΗΣ</w:t>
        <w:tab/>
        <w:t xml:space="preserve"> 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.Ε.Κ. ΗΓΟΥΜΕΝΙΤΣΑΣ, 28</w:t>
      </w:r>
      <w:r>
        <w:rPr>
          <w:rFonts w:cs="Arial" w:ascii="Arial" w:hAnsi="Arial"/>
          <w:bCs/>
          <w:vertAlign w:val="superscript"/>
        </w:rPr>
        <w:t>ης</w:t>
      </w:r>
      <w:r>
        <w:rPr>
          <w:rFonts w:cs="Arial" w:ascii="Arial" w:hAnsi="Arial"/>
          <w:bCs/>
        </w:rPr>
        <w:t xml:space="preserve">  Οκτωβρίου 7, Τ.Κ. 461 00 Ηγουμενίτσα. ΤΗΛ: 26650-26987</w:t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Cs w:val="24"/>
          <w:lang w:eastAsia="el-GR"/>
        </w:rPr>
      </w:pPr>
      <w:r>
        <w:rPr>
          <w:rFonts w:cs="Arial" w:ascii="Arial" w:hAnsi="Arial"/>
          <w:szCs w:val="24"/>
          <w:lang w:eastAsia="el-GR"/>
        </w:rPr>
        <w:t>Ι.    Α΄ ΕΞΑΜΗΝΟ Κατάρτισης</w:t>
      </w:r>
    </w:p>
    <w:p>
      <w:pPr>
        <w:pStyle w:val="Header"/>
        <w:tabs>
          <w:tab w:val="clear" w:pos="4153"/>
          <w:tab w:val="clear" w:pos="8306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ΤΕΧΝΙΚΟΣ ΕΦΑΡΜΟΓΩΝ ΠΛΗΡΟΦΟΡΙΚΗΣ ΜΕ ΠΟΛΥΜΕΣΑ (</w:t>
      </w:r>
      <w:r>
        <w:rPr>
          <w:rFonts w:cs="Arial" w:ascii="Arial" w:hAnsi="Arial"/>
          <w:lang w:val="en-GB"/>
        </w:rPr>
        <w:t>MULTIMEDIA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ab/>
        <w:t>Ε.Λ.</w:t>
      </w:r>
    </w:p>
    <w:p>
      <w:pPr>
        <w:pStyle w:val="Header"/>
        <w:tabs>
          <w:tab w:val="clear" w:pos="4153"/>
          <w:tab w:val="clear" w:pos="8306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2. ΓΡΑΜΜΑΤΕΑΣ ΝΟΜΙΚΩΝ ΕΠΑΓΓΕΛΜΑ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ΙΩΑΝΝΙΝΩΝ,  8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Ενιαίο Λύκειο Ιωαννίνων,Τέρμα Δωδώνης,  Τ.Κ.  454 45 Ιωάννινα.</w:t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ΗΛ:26510-41319</w:t>
      </w:r>
    </w:p>
    <w:p>
      <w:pPr>
        <w:pStyle w:val="Heading5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Cs w:val="24"/>
          <w:lang w:eastAsia="el-GR"/>
        </w:rPr>
      </w:pPr>
      <w:r>
        <w:rPr>
          <w:rFonts w:cs="Arial" w:ascii="Arial" w:hAnsi="Arial"/>
          <w:bCs/>
          <w:szCs w:val="24"/>
          <w:lang w:eastAsia="el-GR"/>
        </w:rPr>
      </w:r>
    </w:p>
    <w:p>
      <w:pPr>
        <w:pStyle w:val="Heading5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szCs w:val="24"/>
          <w:lang w:eastAsia="el-GR"/>
        </w:rPr>
      </w:pPr>
      <w:r>
        <w:rPr>
          <w:rFonts w:cs="Arial" w:ascii="Arial" w:hAnsi="Arial"/>
          <w:szCs w:val="24"/>
          <w:lang w:eastAsia="el-GR"/>
        </w:rPr>
        <w:t>Ι.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</w:rPr>
        <w:t>1. ΕΚΠΑΙΔΕΥΤΗΣ ΥΠΟΨΗΦΙΩΝ ΟΔΗΓΩΝ ΑΥΤΟΚΙΝΗΤΩΝ ΚΑΙ ΜΟΤΟΣΙΚΛΕΤΩΝ</w:t>
      </w:r>
      <w:r>
        <w:rPr>
          <w:rFonts w:cs="Arial" w:ascii="Arial" w:hAnsi="Arial"/>
          <w:bCs/>
        </w:rPr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  <w:tab w:val="left" w:pos="9900" w:leader="none"/>
        </w:tabs>
        <w:spacing w:lineRule="auto" w:line="240"/>
        <w:rPr>
          <w:rFonts w:ascii="Arial" w:hAnsi="Arial" w:cs="Arial"/>
          <w:bCs/>
          <w:szCs w:val="24"/>
          <w:lang w:eastAsia="el-GR"/>
        </w:rPr>
      </w:pPr>
      <w:r>
        <w:rPr>
          <w:rFonts w:cs="Arial"/>
          <w:bCs/>
          <w:szCs w:val="24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Cs w:val="24"/>
          <w:u w:val="single"/>
          <w:lang w:eastAsia="el-GR"/>
        </w:rPr>
      </w:pPr>
      <w:r>
        <w:rPr>
          <w:rFonts w:cs="Arial" w:ascii="Arial" w:hAnsi="Arial"/>
          <w:b/>
          <w:bCs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 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ΙΩΑΝΝΙΝΩΝ, Γυμνάσιο Σταυρακίου , Τ.Κ. 453 32 Σταυράκι Ιωαννίνων.</w:t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ΤΗΛ</w:t>
      </w:r>
      <w:r>
        <w:rPr>
          <w:rFonts w:cs="Arial" w:ascii="Arial" w:hAnsi="Arial"/>
          <w:bCs/>
          <w:lang w:val="en-US"/>
        </w:rPr>
        <w:t>:26510-4497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</w:rPr>
        <w:t>Ι</w:t>
      </w:r>
      <w:r>
        <w:rPr>
          <w:rFonts w:cs="Arial" w:ascii="Arial" w:hAnsi="Arial"/>
          <w:b/>
          <w:lang w:val="en-US"/>
        </w:rPr>
        <w:t xml:space="preserve">.    </w:t>
      </w:r>
      <w:r>
        <w:rPr>
          <w:rFonts w:cs="Arial" w:ascii="Arial" w:hAnsi="Arial"/>
          <w:b/>
        </w:rPr>
        <w:t>Α΄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ΕΞΑΜΗΝΟ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ind w:right="-387" w:hanging="0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ΤΕΧΝΙΚΟΣ ΕΣΩΤΕΡΙΚΩΝ ΗΛΕΚΤΡΙΚΩΝ ΕΓΚΑΤΑΣΤΑΣΕΩΝ</w:t>
      </w:r>
      <w:r>
        <w:rPr>
          <w:rFonts w:cs="Arial" w:ascii="Arial" w:hAnsi="Arial"/>
          <w:bCs/>
        </w:rPr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ind w:right="-3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 ΠΡΕΒΕΖΑΣ , ΤΕΕ Πρέβεζας, Τ.Θ. 78, Σκαμνούλα , Τ.Κ. 481 00 Πρέβεζα</w:t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ΗΛ:26820-2906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</w:rPr>
        <w:t>Ι.    Α΄ ΕΞΑΜΗΝΟ Κατάρτισης</w:t>
      </w:r>
      <w:r>
        <w:rPr>
          <w:bCs/>
        </w:rPr>
        <w:t>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>
          <w:rFonts w:cs="Arial"/>
          <w:bCs/>
          <w:szCs w:val="24"/>
          <w:lang w:eastAsia="el-GR"/>
        </w:rPr>
        <w:t>1.</w:t>
      </w:r>
      <w:r>
        <w:rPr>
          <w:rFonts w:cs="Arial"/>
        </w:rPr>
        <w:t>ΥΠΑΛΛΗΛΟΣ ΤΟΥΡΙΣΤΙΚΟΥ ΓΡΑΦΕΙΟΥ</w:t>
      </w:r>
      <w:r>
        <w:rPr>
          <w:rFonts w:cs="Arial"/>
          <w:bCs/>
          <w:szCs w:val="24"/>
          <w:lang w:eastAsia="el-GR"/>
        </w:rPr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bCs/>
          <w:szCs w:val="24"/>
          <w:u w:val="single"/>
          <w:lang w:eastAsia="el-GR"/>
        </w:rPr>
      </w:pPr>
      <w:r>
        <w:rPr>
          <w:rFonts w:cs="Arial" w:ascii="Arial" w:hAnsi="Arial"/>
          <w:b/>
          <w:bCs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 Ε Ρ Ι Φ Ε Ρ Ε Ι Α  Θ Ε Σ Σ Α Λ Ι Α Σ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pacing w:val="38"/>
          <w:u w:val="dash"/>
          <w:lang w:val="en-US"/>
        </w:rPr>
      </w:pPr>
      <w:r>
        <w:rPr>
          <w:rFonts w:cs="Arial" w:ascii="Arial" w:hAnsi="Arial"/>
          <w:b/>
          <w:spacing w:val="38"/>
          <w:u w:val="dash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spacing w:val="38"/>
          <w:u w:val="single"/>
          <w:lang w:val="en-US"/>
        </w:rPr>
      </w:pPr>
      <w:r>
        <w:rPr>
          <w:rFonts w:cs="Arial" w:ascii="Arial" w:hAnsi="Arial"/>
          <w:b/>
          <w:spacing w:val="38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 ΒΟΛΟΥ,  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ΤΕΕ Ν. Ιωνίας Βόλου, Φυτόκο Ν. Ιωνία, Τ.Κ.  384 46 Βόλος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ΤΗΛ: 24210-83885</w:t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ind w:right="-387" w:hanging="0"/>
        <w:rPr/>
      </w:pPr>
      <w:r>
        <w:rPr>
          <w:rFonts w:cs="Arial" w:ascii="Arial" w:hAnsi="Arial"/>
        </w:rPr>
        <w:t>1. ΤΕΧΝΙΚΟΣ ΕΦΑΡΜΟΓΩΝ ΠΛΗΡΟΦΟΡΙΚ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ind w:right="-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  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ΒΟΛΟΥ ,  4° &amp; 10° Γυμνάσιο Βόλου, Νεαπόλεως &amp; Κοδριγκτώνος,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Τ.Κ. 383 34, Νεάπολη  Βόλος. ΤΗΛ:24210-6657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394" w:leader="none"/>
          <w:tab w:val="left" w:pos="9180" w:leader="none"/>
          <w:tab w:val="left" w:pos="9900" w:leader="none"/>
          <w:tab w:val="left" w:pos="1164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ΔΙΟΙΚΗΤΙΚΟ ΚΑΙ ΟΙΚΟΝΟΜΙΚΟ ΣΤΕΛΕΧΟΣ ΕΠΙΧΕΙΡΗ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394" w:leader="none"/>
          <w:tab w:val="left" w:pos="9180" w:leader="none"/>
          <w:tab w:val="left" w:pos="9900" w:leader="none"/>
          <w:tab w:val="left" w:pos="1164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ΕΛΑΣΣΟΝΑΣ Παράρτημα 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Λάρισας, 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ΤΕΕ Ελασσόνας, Πάροδο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Μαυροδήμου, Τ.Κ. 402 00, Ελασσόνα. ΤΗΛ:24930-2533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Cs/>
        </w:rPr>
        <w:t>1.</w:t>
        <w:tab/>
      </w:r>
      <w:r>
        <w:rPr>
          <w:rFonts w:cs="Arial" w:ascii="Arial" w:hAnsi="Arial"/>
        </w:rPr>
        <w:t>ΤΕΧΝΙΚΟΣ ΘΕΡΜΙΚΩΝ ΚΑΙ ΥΔΡΑΥΛΙΚΩΝ ΕΓΚΑΤΑΣΤΑ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5755" w:leader="none"/>
          <w:tab w:val="left" w:pos="6826" w:leader="none"/>
          <w:tab w:val="left" w:pos="7896" w:leader="none"/>
          <w:tab w:val="left" w:pos="8789" w:leader="none"/>
          <w:tab w:val="left" w:pos="9180" w:leader="none"/>
          <w:tab w:val="left" w:pos="101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 ΛΑΡΙΣΑΣ, Τέρμα Καρδίτσης, Τ.Κ. 413 34 Λάρισα ΤΗΛ: 2410-61975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</w:rPr>
        <w:t>Ι.    Α΄ ΕΞΑΜΗΝΟ Κατάρτισης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ΣΤΕΛΕΧΟΣ ΥΠΗΡΕΣΙΩΝ ΑΣΦΑΛΕΙΑΣ</w:t>
      </w:r>
      <w:r>
        <w:rPr>
          <w:rFonts w:cs="Arial" w:ascii="Arial" w:hAnsi="Arial"/>
        </w:rPr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 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ΛΑΡΙΣΑΣ, 1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Λύκειο Λάρισας, Δημοσθένους 20 , Τ.Κ 413 36 Λάρισα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 2410-551904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Ι.   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/>
      </w:pPr>
      <w:r>
        <w:rPr>
          <w:rFonts w:cs="Arial" w:ascii="Arial" w:hAnsi="Arial"/>
          <w:bCs/>
        </w:rPr>
        <w:t>1. ΑΘΛΗΤΙΚΗ ΔΗΜΟΣΙΟΓΡΑΦΙΑ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ΤΡΙΚΑΛΩΝ, Τέρμα Μακεδονίας ,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ΤΕΕ Τρικάλων, Τ.Κ. 421 00 Τρίκαλα.</w:t>
      </w:r>
    </w:p>
    <w:p>
      <w:pPr>
        <w:pStyle w:val="Heading3"/>
        <w:tabs>
          <w:tab w:val="clear" w:pos="720"/>
          <w:tab w:val="left" w:pos="360" w:leader="none"/>
          <w:tab w:val="left" w:pos="9180" w:leader="none"/>
        </w:tabs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ΤΗΛ:24310-7593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Heading5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Ι.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ΤΕΧΝΙΚΟΣ ΦΑΡΜΑΚΩΝ ΚΑΛΛΥΝΤΙΚΩΝ ΚΑΙ ΠΑΡΕΜΦΕΡΩΝ ΠΡΟΪΟΝ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Π Ε Ρ Ι Φ Ε Ρ Ε Ι Α       Σ Τ Ε Ρ Ε Α Σ     Ε Λ Λ Α Δ Ο Σ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  <w:b/>
          <w:u w:val="single"/>
        </w:rPr>
        <w:t xml:space="preserve">Ι.Ε.Κ.  ΑΛΙΒΕΡΙΟΥ, Γυμνάσιο Αλιβερίου, Τ.Κ. 345 00 Αλιβέρι. ΤΗΛ: 22230-23939 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 Κατάρτισης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bCs/>
          <w:szCs w:val="24"/>
          <w:lang w:eastAsia="el-GR"/>
        </w:rPr>
      </w:pPr>
      <w:r>
        <w:rPr/>
        <w:t>1.</w:t>
      </w:r>
      <w:r>
        <w:rPr>
          <w:bCs/>
          <w:szCs w:val="24"/>
          <w:lang w:eastAsia="el-GR"/>
        </w:rPr>
        <w:t xml:space="preserve"> </w:t>
      </w:r>
      <w:r>
        <w:rPr>
          <w:szCs w:val="24"/>
        </w:rPr>
        <w:t>ΔΙΟΙΚΗΤΙΚΟ ΚΑΙ ΟΙΚΟΝΟΜΙΚΟ ΣΤΕΛΕΧΟΣ ΕΠΙΧΕΙΡΗΣΕΩΝ</w:t>
      </w:r>
      <w:r>
        <w:rPr/>
        <w:tab/>
        <w:t>Ε.Λ.</w:t>
      </w:r>
    </w:p>
    <w:p>
      <w:pPr>
        <w:pStyle w:val="Normal"/>
        <w:tabs>
          <w:tab w:val="clear" w:pos="720"/>
          <w:tab w:val="left" w:pos="331" w:leader="none"/>
          <w:tab w:val="left" w:pos="360" w:leader="none"/>
          <w:tab w:val="left" w:pos="3581" w:leader="none"/>
          <w:tab w:val="left" w:pos="4498" w:leader="none"/>
          <w:tab w:val="left" w:pos="5414" w:leader="none"/>
          <w:tab w:val="left" w:pos="6331" w:leader="none"/>
          <w:tab w:val="left" w:pos="7248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bCs/>
          <w:szCs w:val="24"/>
          <w:u w:val="single"/>
          <w:lang w:eastAsia="el-GR"/>
        </w:rPr>
      </w:pPr>
      <w:r>
        <w:rPr>
          <w:rFonts w:cs="Arial" w:ascii="Arial" w:hAnsi="Arial"/>
          <w:b/>
          <w:bCs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331" w:leader="none"/>
          <w:tab w:val="left" w:pos="360" w:leader="none"/>
          <w:tab w:val="left" w:pos="3581" w:leader="none"/>
          <w:tab w:val="left" w:pos="4498" w:leader="none"/>
          <w:tab w:val="left" w:pos="5414" w:leader="none"/>
          <w:tab w:val="left" w:pos="6331" w:leader="none"/>
          <w:tab w:val="left" w:pos="7248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Ι.Ε.Κ.  ΑΜΦΙΣΣΑΣ , ΤΕΕ Άμφισσας,  Λεωφόρος Σαλώνων 44, Τ.Κ. 331 00  ΄Αμφισσα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 22650-72024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Ι.    Α΄ ΕΞΑΜΗΝΟ 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FF6600"/>
        </w:rPr>
        <w:t xml:space="preserve">. </w:t>
      </w:r>
      <w:r>
        <w:rPr>
          <w:rFonts w:cs="Arial" w:ascii="Arial" w:hAnsi="Arial"/>
        </w:rPr>
        <w:t>ΕΙΔΙΚΟΣ ΚΑΡΝΑΒΑΛΙΚΩΝ ΚΑΤΑΣΚΕΥ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ΑΤΑΛΑΝΤΗΣ, Παράρτημα Ι.Ε.Κ. Λαμίας, ΤΕΕ Αταλάντης, Β. Βελλίου, 352 00 Αταλάντη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2330-80453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 ΕΙΔΙΚΟΣ ΜΗΧΑΝΟΓΡΑΦΗΜΕΝΟΥ ΛΟΓΙΣΤΗΡ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ΤΕΧΝΙΚΟΣ ΘΕΡΜΙΚΩΝ ΚΑΙ ΥΔΡΑΥΛΙΚΩΝ ΕΓΚΑΤΑΣΤΑ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 ΛΑΜΙΑΣ,  Γαλανέϊκα , Τ.Κ. 351 00 Λαμία. ΤΗΛ:22310-29558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 Κατάρτισης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>
          <w:bCs/>
        </w:rPr>
        <w:t>1.  ΝΟΣΗΛΕΥΤΙΚΗΣ ΧΕΙΡΟΥΡΓΕΙΟΥ</w:t>
        <w:tab/>
      </w:r>
      <w:r>
        <w:rPr>
          <w:bCs/>
          <w:szCs w:val="24"/>
          <w:lang w:eastAsia="el-GR"/>
        </w:rPr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Cs w:val="24"/>
          <w:lang w:eastAsia="el-GR"/>
        </w:rPr>
      </w:pPr>
      <w:r>
        <w:rPr>
          <w:rFonts w:cs="Arial" w:ascii="Arial" w:hAnsi="Arial"/>
          <w:bCs/>
          <w:szCs w:val="24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 ΛΙΒΑΔΕΙΑΣ, 3ο Γυμνάσιο Λιβαδειάς, Τέρμα Διστόμου, Τ.Κ.  321 00 Λιβαδειά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2610-20876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 Κατάρτισης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/>
        <w:t>1. ΕΙΔΙΚΟΣ ΦΟΡΟΤΕΧΝΙΚΟΥ ΓΡΑΦΕΙΟΥ</w:t>
        <w:tab/>
      </w:r>
      <w:r>
        <w:rPr>
          <w:bCs/>
          <w:szCs w:val="24"/>
          <w:lang w:eastAsia="el-GR"/>
        </w:rPr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ΣΧΕΔΙΑΣΤΗΣ ΜΕΣΩ ΣΥΣΤΗΜΑΤΩΝ Η/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3768" w:leader="none"/>
          <w:tab w:val="left" w:pos="4666" w:leader="none"/>
          <w:tab w:val="left" w:pos="5563" w:leader="none"/>
          <w:tab w:val="left" w:pos="6480" w:leader="none"/>
          <w:tab w:val="left" w:pos="7397" w:leader="none"/>
          <w:tab w:val="left" w:pos="8789" w:leader="none"/>
          <w:tab w:val="left" w:pos="9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Ι.Ε.Κ.  ΧΑΛΚΙΔΑΣ, Καραγιάννη 2 &amp; Αντιγόνου (Βούρκος Χαλκίδας)  Τ.Κ. 341 00 Χαλκίδα.  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210-7814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ΤΕΧΝΙΚΟΣ Η/Υ ΚΑΙ ΗΛΕΚΤΡΟΝΙΚΩΝ ΜΗΧΑΝΩΝ ΓΡΑΦΕΙ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ΠΡΟΠΟΝΗΤΗΣ ΣΚΑΚΙ</w:t>
        <w:tab/>
        <w:t>Ε.Λ.</w:t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Π Ε Ρ Ι Φ Ε Ρ Ε Ι Α     Δ Υ Τ Ι Κ Η Σ    Ε Λ Λ Α Δ  Α Σ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Ι.Ε.Κ.  ΑΓΡΙΝΙΟΥ, Κτίρια πρώην Πολυκλαδικού, Κοινότητα Αγ. Κωνσταντίνου,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Τ.Κ. 300 27 Αγρίνιο. ΤΗΛ: 26410-5785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Cs/>
        </w:rPr>
        <w:t>1. ΙΑΤΡΙΚΟΣ ΕΠΙΣΚΕΠΤΗΣ</w:t>
        <w:tab/>
        <w:t xml:space="preserve">Ε.Λ. 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ΠΡΟΣΧΟΛΙΚΗΣ ΑΓΩΓΗΣ ΗΜΕΡΗΣΙΑΣ ΦΡΟΝΤΙΔΑΣ ΠΑΙΔΙΩΝ ΜΕ 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/>
      </w:pPr>
      <w:r>
        <w:rPr>
          <w:rFonts w:eastAsia="Arial"/>
        </w:rPr>
        <w:t xml:space="preserve">    </w:t>
      </w:r>
      <w:r>
        <w:rPr/>
        <w:t>ΕΙΔΙΚΕΣ ΑΝΑΓΚΕΣ</w:t>
      </w:r>
      <w:r>
        <w:rPr>
          <w:bCs/>
          <w:szCs w:val="24"/>
          <w:lang w:eastAsia="el-GR"/>
        </w:rPr>
        <w:t xml:space="preserve">                                                                                                      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Cs w:val="24"/>
          <w:lang w:eastAsia="el-GR"/>
        </w:rPr>
      </w:pPr>
      <w:r>
        <w:rPr>
          <w:rFonts w:cs="Arial" w:ascii="Arial" w:hAnsi="Arial"/>
          <w:b/>
          <w:bCs/>
          <w:szCs w:val="24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Ι.Ε.Κ. ΑΙΓΙΟΥ ΤΕΕ Αιγίου, Συνοικισμός Ν. Πλαστήρα, Ξηρολιθίων Τ.Κ. 251 00 Αίγιο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6910-22117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ΤΕΧΝΙΚΟΣ ΕΡΓΑΛΕΙΟΜΗΧΑΝΩΝ ΑΡΙΘΜΗΤΙΚΟΥ ΕΛΕΓΧΟΥ 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2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Ι.Ε.Κ. ΑΜΑΛΙΑΔΑΣ,  Παράρτημα ΙΕΚ Πύργου, ΤΕΕ Αμαλιάδας, Τέρμα Ναβαρίνου,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.Κ. 272 00 Αμαλιάδα. ΤΗΛ: 26220-2987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Ι.       Α΄ ΕΞΑΜΗΝΟ 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ΤΕΧΝΙΚΟΣ ΕΦΑΡΜΟΓΩΝ ΠΛΗΡΟΦΟΡΙΚ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3629" w:leader="none"/>
          <w:tab w:val="left" w:pos="4546" w:leader="none"/>
          <w:tab w:val="left" w:pos="5462" w:leader="none"/>
          <w:tab w:val="left" w:pos="6379" w:leader="none"/>
          <w:tab w:val="left" w:pos="7296" w:leader="none"/>
          <w:tab w:val="left" w:pos="8505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ΜΕΣΟΛΟΓΓΙΟΥ,  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&amp; 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ΤΕΕ Μεσολογγίου Τέρμα  Σπ. Τρικούπη, Τ.Κ. 302 00 Μεσολόγγι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6310-26247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ΣΧΕΔΙΑΣΤΗΣ ΜΕΣΩ ΣΥΣΤΗΜΑΤΩΝ Η/Υ</w:t>
        <w:tab/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427" w:leader="none"/>
          <w:tab w:val="left" w:pos="3835" w:leader="none"/>
          <w:tab w:val="left" w:pos="4766" w:leader="none"/>
          <w:tab w:val="left" w:pos="5683" w:leader="none"/>
          <w:tab w:val="left" w:pos="6600" w:leader="none"/>
          <w:tab w:val="left" w:pos="7531" w:leader="none"/>
          <w:tab w:val="left" w:pos="8789" w:leader="none"/>
          <w:tab w:val="left" w:pos="9180" w:leader="none"/>
        </w:tabs>
        <w:rPr/>
      </w:pPr>
      <w:r>
        <w:rPr>
          <w:rFonts w:cs="Arial" w:ascii="Arial" w:hAnsi="Arial"/>
          <w:bCs/>
          <w:lang w:val="en-US"/>
        </w:rPr>
        <w:t xml:space="preserve">2. </w:t>
      </w:r>
      <w:r>
        <w:rPr>
          <w:rFonts w:cs="Arial" w:ascii="Arial" w:hAnsi="Arial"/>
          <w:bCs/>
        </w:rPr>
        <w:t>ΝΟΣΗΛΕΥΤΙΚΗΣ ΤΡΑΥΜΑΤΟΛΟΓΙΑΣ</w:t>
        <w:tab/>
        <w:tab/>
        <w:tab/>
        <w:tab/>
        <w:tab/>
        <w:tab/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ΠΑΤΡΑΣ,  Ακρωτηρίου 294,  Τ.Κ.  263 32, Πάτρα. ΤΗΛ: 2610-31180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427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ΤΕΧΝΙΚΟΣ ΕΦΑΡΜΟΓΩΝ ΠΛΗΡΟΦΟΡΙΚΗΣ ΜΕ ΠΟΛΥΜΕΣΑ (</w:t>
      </w:r>
      <w:r>
        <w:rPr>
          <w:rFonts w:cs="Arial" w:ascii="Arial" w:hAnsi="Arial"/>
          <w:lang w:val="en-GB"/>
        </w:rPr>
        <w:t>MULTIMEDIA</w:t>
      </w:r>
      <w:r>
        <w:rPr>
          <w:rFonts w:cs="Arial" w:ascii="Arial" w:hAnsi="Arial"/>
        </w:rPr>
        <w:t>)</w:t>
        <w:tab/>
        <w:tab/>
        <w:t>Ε.Λ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4685" w:leader="none"/>
          <w:tab w:val="left" w:pos="5755" w:leader="none"/>
          <w:tab w:val="left" w:pos="6826" w:leader="none"/>
          <w:tab w:val="left" w:pos="7896" w:leader="none"/>
          <w:tab w:val="left" w:pos="8789" w:leader="none"/>
          <w:tab w:val="left" w:pos="9180" w:leader="none"/>
          <w:tab w:val="left" w:pos="101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5755" w:leader="none"/>
          <w:tab w:val="left" w:pos="6826" w:leader="none"/>
          <w:tab w:val="left" w:pos="7896" w:leader="none"/>
          <w:tab w:val="left" w:pos="8789" w:leader="none"/>
          <w:tab w:val="left" w:pos="9180" w:leader="none"/>
          <w:tab w:val="left" w:pos="101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Ι.Ε.Κ. ΠΑΤΡΑΣ 2°, Γιαννιτσών 5 &amp; Ηπείρου, Τ.Κ.  262 23 Πάτρα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>ΤΗΛ: 2610-436098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</w:rPr>
        <w:t>1. ΣΤΕΛΕΧΟΣ ΥΠΗΡΕΣΙΩΝ ΕΦΟΔΙΑΣΤΙΚΗΣ ΑΛΥΣΙΔΑΣ (</w:t>
      </w:r>
      <w:r>
        <w:rPr>
          <w:rFonts w:cs="Arial" w:ascii="Arial" w:hAnsi="Arial"/>
          <w:lang w:val="en-US"/>
        </w:rPr>
        <w:t>LOGISTICS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Cs/>
        </w:rPr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ΠΥΡΓΟΥ,  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χλμ. Εθν. οδού Πύργου-Κυπαρισσίας, Τ.Κ.  271 00  Πύργο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 2610-3712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ΣΤΕΛΕΧΟΣ ΜΙΚΡΟΜΕΣΑΙΩΝ ΕΠΙΧΕΙΡΗ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ΛΙΘΟΞΟΟΣ- ΜΑΡΜΑΡΑΣ ΚΑΙ ΛΙΘΟΧΑΡΑΚΤΗΣ</w:t>
        <w:tab/>
        <w:t>ΓΥΜΝ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 Ε Ρ Ι Φ Ε Ρ Ε Ι Α     Π Ε Λ Ο Π Ο Ν Ν Η  Σ Ο Υ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ΑΡΓΟΛΙΔΑΣ,  2ο χλμ. Άργους-Ναυπλίου (Δαλαμανάρα),  Τ.Κ.  212 00, ΄Αργος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7510-6291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1. ΤΕΧΝΙΚΟΣ ΦΑΡΜΑΚΩΝ ΚΑΛΛΥΝΤΙΚΩΝ ΚΑΙ ΠΑΡΕΜΦΕΡΩΝ ΠΡΟΪΟΝ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ΕΚΠΑΙΔΕΥΤΗΣ ΥΠΟΨΗΦΙΩΝ ΟΔΗΓΩΝ ΑΥΤΟΚΙΝΗΤΩΝ ΚΑΙ ΜΟΤΟΣΙΚΛΕ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Ι.Ε.Κ. ΚΑΛΑΜΑΤΑΣ, 6ο Εν. Λύκειο Καλαμάτας, Λ. Αθηνών 170, Τ.Κ.  241 00 Καλαμάτα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 27210-94563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ΠΡΟΣΧΟΛΙΚΗΣ ΑΓΩΓΗΣ ΔΡΑΣΤΗΡΙΟΤΗΤΩΝ, ΔΗΜΙΟΥΡΓΙΑΣ ΚΑΙ ΕΚΦΡΑΣ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442" w:leader="none"/>
          <w:tab w:val="left" w:pos="4685" w:leader="none"/>
          <w:tab w:val="left" w:pos="5755" w:leader="none"/>
          <w:tab w:val="left" w:pos="6826" w:leader="none"/>
          <w:tab w:val="left" w:pos="8789" w:leader="none"/>
          <w:tab w:val="left" w:pos="8966" w:leader="none"/>
          <w:tab w:val="left" w:pos="9180" w:leader="none"/>
          <w:tab w:val="left" w:pos="1003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42" w:leader="none"/>
          <w:tab w:val="left" w:pos="4685" w:leader="none"/>
          <w:tab w:val="left" w:pos="5755" w:leader="none"/>
          <w:tab w:val="left" w:pos="6826" w:leader="none"/>
          <w:tab w:val="left" w:pos="8789" w:leader="none"/>
          <w:tab w:val="left" w:pos="8966" w:leader="none"/>
          <w:tab w:val="left" w:pos="9180" w:leader="none"/>
          <w:tab w:val="left" w:pos="100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Arial" w:ascii="Arial" w:hAnsi="Arial"/>
        </w:rPr>
        <w:t>Ι.Ε.Κ. ΚΟΡΙΝΘΟΥ - ΛΟΥΤΡΑΚΙΟΥ,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ΤΕΕ Λουτρακίου , Παλαιά Εθν.Οδός</w:t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ρίνθου- Επιδαύρου, Κυρά Βρύση, Τ.Κ 201 00, Κόρινθος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>ΤΗΛ: 27410-8599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. ΓΡΑΜΜΑΤΕΑΣ ΔΙΕΥΘΥΝΣΗΣ</w:t>
        <w:tab/>
        <w:t>Ε.Λ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jc w:val="both"/>
        <w:rPr/>
      </w:pPr>
      <w:r>
        <w:rPr>
          <w:rFonts w:cs="Arial" w:ascii="Arial" w:hAnsi="Arial"/>
          <w:caps/>
        </w:rPr>
        <w:t xml:space="preserve">2. </w:t>
      </w:r>
      <w:r>
        <w:rPr>
          <w:rFonts w:cs="Arial" w:ascii="Arial" w:hAnsi="Arial"/>
        </w:rPr>
        <w:t xml:space="preserve">ΣΤΕΛΕΧΟΣ ΤΡΑΠΕΖΙΚΩΝ ΕΡΓΑΣΙΩΝ </w:t>
        <w:tab/>
      </w:r>
      <w:r>
        <w:rPr>
          <w:rFonts w:cs="Arial" w:ascii="Arial" w:hAnsi="Arial"/>
          <w:caps/>
        </w:rPr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ΣΠΑΡΤΗΣ,  ΤΕE Σπάρτης, Λεωφ. Σπάρτης-Γυθείου, Τ.Κ. 231 00 Σπάρτη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 27310-20301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ΣΧΕΔΙΑΣΤΗΣ ΜΕΣΩ ΣΥΣΤΗΜΑΤΩΝ Η/Υ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bCs/>
          <w:szCs w:val="24"/>
          <w:lang w:eastAsia="el-GR"/>
        </w:rPr>
      </w:pPr>
      <w:r>
        <w:rPr>
          <w:bCs/>
        </w:rPr>
        <w:t>2. ΣΤΕΛΕΧΟΣ ΜΙΚΡΟΜΕΣΑΙΩΝ ΕΠΙΧΕΙΡΗΣΕ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  <w:bCs/>
          <w:szCs w:val="24"/>
          <w:lang w:eastAsia="el-GR"/>
        </w:rPr>
      </w:pPr>
      <w:r>
        <w:rPr>
          <w:rFonts w:cs="Arial" w:ascii="Arial" w:hAnsi="Arial"/>
          <w:bCs/>
          <w:szCs w:val="24"/>
          <w:lang w:eastAsia="el-GR"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bCs/>
          <w:szCs w:val="24"/>
          <w:lang w:eastAsia="el-GR"/>
        </w:rPr>
      </w:pPr>
      <w:r>
        <w:rPr>
          <w:rFonts w:eastAsia="Arial"/>
        </w:rPr>
        <w:t xml:space="preserve"> </w:t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Ι.Ε.Κ. ΤΡΙΠΟΛΗΣ, Τέρμα Τεγέας,  Τ.Κ.  221 00 Τρίπολη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>ΤΗΛ: 2710-24281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ΕΙΔΙΚΟΣ ΓΕΩΓΡΑΦΙΚΩΝ ΣΥΣΤΗΜΑΤΩΝ ΠΛΗΡΟΦΟΡΙΩΝ (</w:t>
      </w:r>
      <w:r>
        <w:rPr>
          <w:rFonts w:cs="Arial" w:ascii="Arial" w:hAnsi="Arial"/>
          <w:bCs/>
          <w:lang w:val="en-US"/>
        </w:rPr>
        <w:t>GIS</w:t>
      </w:r>
      <w:r>
        <w:rPr>
          <w:rFonts w:cs="Arial" w:ascii="Arial" w:hAnsi="Arial"/>
          <w:bCs/>
        </w:rPr>
        <w:t>)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427" w:leader="none"/>
          <w:tab w:val="left" w:pos="4858" w:leader="none"/>
          <w:tab w:val="left" w:pos="5928" w:leader="none"/>
          <w:tab w:val="left" w:pos="6998" w:leader="none"/>
          <w:tab w:val="left" w:pos="8069" w:leader="none"/>
          <w:tab w:val="left" w:pos="8789" w:leader="none"/>
          <w:tab w:val="left" w:pos="9180" w:leader="none"/>
          <w:tab w:val="left" w:pos="9900" w:leader="none"/>
          <w:tab w:val="left" w:pos="10354" w:leader="none"/>
        </w:tabs>
        <w:ind w:right="-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rFonts w:ascii="Arial" w:hAnsi="Arial" w:cs="Arial"/>
          <w:bCs/>
          <w:szCs w:val="24"/>
          <w:lang w:eastAsia="el-GR"/>
        </w:rPr>
      </w:pPr>
      <w:r>
        <w:rPr>
          <w:rFonts w:cs="Arial"/>
          <w:bCs/>
          <w:szCs w:val="24"/>
          <w:lang w:eastAsia="el-GR"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bCs/>
          <w:szCs w:val="24"/>
          <w:lang w:eastAsia="el-GR"/>
        </w:rPr>
      </w:pPr>
      <w:r>
        <w:rPr>
          <w:bCs/>
          <w:szCs w:val="24"/>
          <w:lang w:eastAsia="el-GR"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bCs/>
          <w:szCs w:val="24"/>
          <w:lang w:eastAsia="el-GR"/>
        </w:rPr>
      </w:pPr>
      <w:r>
        <w:rPr>
          <w:bCs/>
          <w:szCs w:val="24"/>
          <w:lang w:eastAsia="el-GR"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bCs/>
          <w:szCs w:val="24"/>
          <w:lang w:eastAsia="el-GR"/>
        </w:rPr>
      </w:pPr>
      <w:r>
        <w:rPr>
          <w:bCs/>
          <w:szCs w:val="24"/>
          <w:lang w:eastAsia="el-GR"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bCs/>
          <w:szCs w:val="24"/>
          <w:lang w:eastAsia="el-GR"/>
        </w:rPr>
      </w:pPr>
      <w:r>
        <w:rPr>
          <w:bCs/>
          <w:szCs w:val="24"/>
          <w:lang w:eastAsia="el-GR"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bCs/>
          <w:szCs w:val="24"/>
          <w:lang w:eastAsia="el-GR"/>
        </w:rPr>
      </w:pPr>
      <w:r>
        <w:rPr>
          <w:bCs/>
          <w:szCs w:val="24"/>
          <w:lang w:eastAsia="el-GR"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bCs/>
          <w:szCs w:val="24"/>
          <w:lang w:eastAsia="el-GR"/>
        </w:rPr>
      </w:pPr>
      <w:r>
        <w:rPr>
          <w:bCs/>
          <w:szCs w:val="24"/>
          <w:lang w:eastAsia="el-GR"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bCs/>
          <w:szCs w:val="24"/>
          <w:lang w:eastAsia="el-GR"/>
        </w:rPr>
      </w:pPr>
      <w:r>
        <w:rPr>
          <w:bCs/>
          <w:szCs w:val="24"/>
          <w:lang w:eastAsia="el-GR"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bCs/>
          <w:szCs w:val="24"/>
          <w:lang w:eastAsia="el-GR"/>
        </w:rPr>
      </w:pPr>
      <w:r>
        <w:rPr>
          <w:bCs/>
          <w:szCs w:val="24"/>
          <w:lang w:eastAsia="el-GR"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bCs/>
          <w:szCs w:val="24"/>
          <w:lang w:eastAsia="el-GR"/>
        </w:rPr>
      </w:pPr>
      <w:r>
        <w:rPr>
          <w:bCs/>
          <w:szCs w:val="24"/>
          <w:lang w:eastAsia="el-GR"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rPr>
          <w:bCs/>
          <w:szCs w:val="24"/>
          <w:lang w:eastAsia="el-GR"/>
        </w:rPr>
      </w:pPr>
      <w:r>
        <w:rPr>
          <w:bCs/>
          <w:szCs w:val="24"/>
          <w:lang w:eastAsia="el-GR"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jc w:val="center"/>
        <w:rPr>
          <w:b/>
          <w:b/>
          <w:bCs/>
          <w:szCs w:val="24"/>
          <w:u w:val="single"/>
          <w:lang w:eastAsia="el-GR"/>
        </w:rPr>
      </w:pPr>
      <w:r>
        <w:rPr>
          <w:b/>
          <w:bCs/>
          <w:szCs w:val="24"/>
          <w:u w:val="single"/>
          <w:lang w:eastAsia="el-GR"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 Ε Ρ Ι Φ Ε Ρ Ε Ι Α     Κ Ρ Η Τ Η Σ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ΗΡΑΚΛΕΙΟΥ , Περιοχή Εσταυρωμένου, Τ.Κ. 714 10 Ηράκλειο. ΤΗΛ:2810-261114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ΕΚΠΑΙΔΕΥΤΗΣ ΥΠΟΨΗΦΙΩΝ ΟΔΗΓΩΝ ΑΥΤΟΚΙΝΗΤΩΝ ΚΑΙ ΜΟΤΟΣΙΚΛΕ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Ι.Ε.Κ. 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ΗΡΑΚΛΕΙΟΥ, Πρώην Αμερικάνικη Βάση Γούρνες-Πεδιάδας, Τ.Κ. 715 00 Ηράκλειο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2810-76276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1. </w:t>
      </w:r>
      <w:r>
        <w:rPr>
          <w:rFonts w:cs="Arial" w:ascii="Arial" w:hAnsi="Arial"/>
        </w:rPr>
        <w:t>ΓΡΑΜΜΑΤΕΑΣ ΝΟΜΙΚΩΝ ΕΠΑΓΓΕΛΜΑ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ΙΕΡΑΠΕΤΡΑΣ, Εμμανουήλ Λαμπράκη 8, Τ.Κ. 722 00 Ιεράπετρα. ΤΗΛ: 28420-2751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ΡΕΘΥΜΝΟΥ,  8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Δημοτικό Σχολείο, Περιβόλια,  Τ.Κ.  741 00 Ρέθυμνο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 28310-5397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ΤΕΧΝΙΚΟΣ ΦΑΡΜΑΚΩΝ ΚΑΛΛΥΝΤΙΚΩΝ ΚΑΙ ΠΑΡΕΜΦΕΡΩΝ ΠΡΟΪΟΝ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ΣΗΤΕΙΑΣ, 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Ενιαίο Λύκειο Σητείας, Πισκοκεφάλου, Τ.Κ.723 00 Σητεία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 28430-2523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60" w:leader="none"/>
        </w:tabs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ΕΙΔΙΚΟΣ ΕΜΠΟΡΙΑΣ, ΔΙΑΦΗΜΙΣΗΣ ΚΑΙ ΠΡΟΩΘΗΣΗΣ ΠΡΟΪΟΝΤΩΝ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360" w:leader="none"/>
        </w:tabs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GB"/>
        </w:rPr>
        <w:t>MARKETING</w:t>
      </w:r>
      <w:r>
        <w:rPr>
          <w:rFonts w:cs="Arial" w:ascii="Arial" w:hAnsi="Arial"/>
          <w:bCs/>
        </w:rPr>
        <w:t>)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4555" w:leader="none"/>
          <w:tab w:val="left" w:pos="5155" w:leader="none"/>
          <w:tab w:val="left" w:pos="5755" w:leader="none"/>
          <w:tab w:val="left" w:pos="6389" w:leader="none"/>
          <w:tab w:val="left" w:pos="6998" w:leader="none"/>
          <w:tab w:val="left" w:pos="7598" w:leader="none"/>
          <w:tab w:val="left" w:pos="8198" w:leader="none"/>
          <w:tab w:val="left" w:pos="8851" w:leader="none"/>
          <w:tab w:val="left" w:pos="9180" w:leader="none"/>
          <w:tab w:val="left" w:pos="9451" w:leader="none"/>
          <w:tab w:val="left" w:pos="10157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ΧΑΝΙΩΝ,  7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Ενιαίο Λύκειο Χανίων, Προφήτης Ηλίας, Τ.Κ.731 00   Χανιά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 28210-59855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ΤΕΧΝΙΚΟΣ ΡΑΔΙΟΤΗΛΕΟΠΤΙΚΩΝ ΚΑΙ ΗΛΕΚΤΡΟΑΚΟΥΣΤΙΚΩΝ ΔΙΑΤΑΞΕΩΝ</w:t>
        <w:tab/>
        <w:t>Ε.Λ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 Ε Ρ Ι Φ Ε Ρ Ε Ι Α     Β Ο Ρ Ε Ι Ο Υ      Α Ι Γ Α Ι Ο Υ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Ι.Ε.Κ. ΜΥΤΙΛΗΝΗΣ, Στρατή Μυριβήλη 108, T.K.  811 00 Mυτιλήνη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>ΤΗΛ: 22510-23033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ΤΕΧΝΙΚΟΣ ΦΑΡΜΑΚΩΝ ΚΑΛΛΥΝΤΙΚΩΝ ΚΑΙ ΠΑΡΕΜΦΕΡΩΝ ΠΡΟΪΟΝΤ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ΣΑΜΟΥ, Ενιαίο Λύκειο Σάμου, Κανάρη 13, Τ.Κ. 831 00 Σάμος. ΤΗΛ: 22730-2530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ΒΟΗΘΟΣ ΜΑΓΕΙΡΙΚΗΣ ΤΕΧΝΗΣ</w:t>
        <w:tab/>
        <w:t>ΓΥΜΝ.</w:t>
      </w:r>
    </w:p>
    <w:p>
      <w:pPr>
        <w:pStyle w:val="Normal"/>
        <w:tabs>
          <w:tab w:val="clear" w:pos="720"/>
          <w:tab w:val="left" w:pos="360" w:leader="none"/>
          <w:tab w:val="left" w:pos="394" w:leader="none"/>
          <w:tab w:val="left" w:pos="9180" w:leader="none"/>
          <w:tab w:val="left" w:pos="10637" w:leader="none"/>
          <w:tab w:val="left" w:pos="1164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ΡΙΦΕΡΕΙΑ  ΝΟΤΙΟΥ ΑΙΓΑΙΟΥ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ΚΩ,  ΤΕΕ  Κω, Εθνικής Αντιστάσεως,  Τ.Κ.  853 00 Κως. ΤΗΛ: 22420-2989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Ι.  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ΤΕΧΝΙΚΟΣ ΣΥΣΤΗΜΑΤΩΝ ΤΗΛΕΠΙΚΟΙΝΩΝΙΩΝ ΚΑΙ ΜΕΤΑΔΟΣΗΣ 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ΠΛΗΡΟΦΟΡΙΑΣ </w:t>
        <w:tab/>
        <w:t>Ε.Λ.</w:t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20"/>
          <w:tab w:val="left" w:pos="36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Ι.Ε.Κ. ΝΑΞΟΥ,  ΤΕΕ Νάξου, Φιλώτι, Τ.Κ. 843 02 Νάξος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>ΤΗΛ: 22850-3290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 Α΄ ΕΞΑΜΗΝΟ Κατάρτισης</w:t>
      </w:r>
    </w:p>
    <w:p>
      <w:pPr>
        <w:pStyle w:val="2"/>
        <w:tabs>
          <w:tab w:val="clear" w:pos="720"/>
          <w:tab w:val="left" w:pos="360" w:leader="none"/>
          <w:tab w:val="left" w:pos="9180" w:leader="none"/>
          <w:tab w:val="left" w:pos="9900" w:leader="none"/>
        </w:tabs>
        <w:spacing w:lineRule="auto" w:line="240"/>
        <w:rPr>
          <w:rFonts w:cs="Arial"/>
          <w:bCs/>
          <w:szCs w:val="24"/>
          <w:lang w:eastAsia="el-GR"/>
        </w:rPr>
      </w:pPr>
      <w:r>
        <w:rPr>
          <w:rFonts w:cs="Arial"/>
          <w:bCs/>
          <w:szCs w:val="24"/>
          <w:lang w:eastAsia="el-GR"/>
        </w:rPr>
        <w:t xml:space="preserve">1. </w:t>
      </w:r>
      <w:r>
        <w:rPr/>
        <w:t>ΤΕΧΝΙΚΟΣ ΕΦΑΡΜΟΓΩΝ ΠΛΗΡΟΦΟΡΙΚΗΣ ΜΕ ΠΟΛΥΜΕΣΑ (</w:t>
      </w:r>
      <w:r>
        <w:rPr>
          <w:lang w:val="en-GB"/>
        </w:rPr>
        <w:t>MULTIMEDIA</w:t>
      </w:r>
      <w:r>
        <w:rPr/>
        <w:t>)</w:t>
        <w:tab/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szCs w:val="24"/>
          <w:u w:val="single"/>
          <w:lang w:eastAsia="el-GR"/>
        </w:rPr>
      </w:pPr>
      <w:r>
        <w:rPr>
          <w:rFonts w:cs="Arial" w:ascii="Arial" w:hAnsi="Arial"/>
          <w:b/>
          <w:bCs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ΡΟΔΟΥ, Κλαυδίου Πέππερ 1,  Τ.Κ. 851 00  Ζέφειρος, Ρόδος. ΤΗΛ: 22410-76195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ΠΡΟΣΧΟΛΙΚΗΣ  ΑΓΩΓΗΣ ΔΡΑΣΤΗΡΙΟΤΗΤΩΝ, ΔΗΜΙΟΥΡΓΙΑΣ ΚΑΙ ΕΚΦΡΑΣΗΣ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ΣΥΡΟΥ,  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Γυμνάσιο Σύρου,  Ξηρόκαμπος Ερμούπολης  Τ.Κ. 841 00 Σύρος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: 22810-8109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Κατάρτισης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ΒΟΗΘΟΣ ΕΣΤΙΑΤΟΡΙΚΗΣ ΤΕΧΝΗΣ</w:t>
        <w:tab/>
        <w:t>ΓΥΜΝ.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ΕΚΚΛΗΣΙΑΣΤΙΚΗ ΚΑΙ ΠΟΛΙΤΙΣΤΙΚΗ ΚΑΤΑΡΤΙΣΗ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 Ε Ρ Ι Φ Ε Ρ Ε Ι Α    Ι Ο Ν Ι Ω Ν    Ν Η Σ Ω Ν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4402" w:leader="none"/>
          <w:tab w:val="left" w:pos="5472" w:leader="none"/>
          <w:tab w:val="left" w:pos="6542" w:leader="none"/>
          <w:tab w:val="left" w:pos="7613" w:leader="none"/>
          <w:tab w:val="left" w:pos="8789" w:leader="none"/>
          <w:tab w:val="left" w:pos="9180" w:leader="none"/>
          <w:tab w:val="left" w:pos="999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ΖΑΚΥΝΘΟΥ, 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Ενιαίο Λύκειο Ζακύνθου, περιοχή «Παναγούλα»,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.Κ. 291 00   Ζάκυνθος. ΤΗΛ: 26950-4350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ΥΠΟΚΡΙΤΙΚΗ ΘΕΑΤΡΟΥ- ΚΙΝΗΜΑΤΟΓΡΑΦΟΥ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ΓΡΑΜΜΑΤΕΑΣ ΝΟΜΙΚΩΝ ΕΠΑΓΓΕΛΜΑΤΩΝ</w:t>
        <w:tab/>
        <w:t>Ε.Λ.</w:t>
      </w:r>
    </w:p>
    <w:p>
      <w:pPr>
        <w:pStyle w:val="2"/>
        <w:tabs>
          <w:tab w:val="clear" w:pos="720"/>
          <w:tab w:val="left" w:pos="360" w:leader="none"/>
          <w:tab w:val="left" w:pos="9180" w:leader="none"/>
          <w:tab w:val="left" w:pos="9900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2"/>
        <w:tabs>
          <w:tab w:val="clear" w:pos="720"/>
          <w:tab w:val="left" w:pos="360" w:leader="none"/>
          <w:tab w:val="left" w:pos="9180" w:leader="none"/>
          <w:tab w:val="left" w:pos="9900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u w:val="single"/>
        </w:rPr>
        <w:t>Ι.Ε.Κ. ΚΕΡΚΥΡΑΣ, 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ΤΕΕ Κέρκυρας, Ευαγγέλου Ναπολέοντος 12,  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.Κ.  491 00  Κέρκυρα. ΤΗΛ: 26610-47530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  <w:tab w:val="left" w:pos="9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ΦΥΛΑΚΑΣ ΜΟΥΣΕΙΩΝ ΚΑΙ ΑΡΧΑΙΟΛΟΓΙΚΩΝ ΧΩΡΩΝ</w:t>
        <w:tab/>
        <w:t>Ε.Λ.</w:t>
      </w:r>
    </w:p>
    <w:p>
      <w:pPr>
        <w:pStyle w:val="Normal"/>
        <w:tabs>
          <w:tab w:val="clear" w:pos="720"/>
          <w:tab w:val="left" w:pos="360" w:leader="none"/>
          <w:tab w:val="left" w:pos="427" w:leader="none"/>
          <w:tab w:val="left" w:pos="4795" w:leader="none"/>
          <w:tab w:val="left" w:pos="5866" w:leader="none"/>
          <w:tab w:val="left" w:pos="6936" w:leader="none"/>
          <w:tab w:val="left" w:pos="8789" w:leader="none"/>
          <w:tab w:val="left" w:pos="9180" w:leader="none"/>
          <w:tab w:val="left" w:pos="10291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360" w:leader="none"/>
          <w:tab w:val="left" w:pos="427" w:leader="none"/>
          <w:tab w:val="left" w:pos="4795" w:leader="none"/>
          <w:tab w:val="left" w:pos="5866" w:leader="none"/>
          <w:tab w:val="left" w:pos="6936" w:leader="none"/>
          <w:tab w:val="left" w:pos="8789" w:leader="none"/>
          <w:tab w:val="left" w:pos="9180" w:leader="none"/>
          <w:tab w:val="left" w:pos="10291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Ε.Κ. ΚΕΦΑΛΛΗΝΙΑΣ , Μαζαράκη 2 , Τ.Κ.  281 00 Αργοστόλι. ΤΗΛ:26710-26852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     Α΄ ΕΞΑΜΗΝΟ Κατάρτισης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ΤΕΧΝΙΚΟΣ ΦΑΡΜΑΚΩΝ ΚΑΛΛΥΝΤΙΚΩΝ ΚΑΙ ΠΑΡΕΜΦΕΡΩΝ ΠΡΟΪΟΝΤΩΝ</w:t>
        <w:tab/>
        <w:tab/>
        <w:t>Ε.Λ.</w:t>
      </w:r>
    </w:p>
    <w:sectPr>
      <w:footerReference w:type="default" r:id="rId2"/>
      <w:footerReference w:type="first" r:id="rId3"/>
      <w:type w:val="nextPage"/>
      <w:pgSz w:w="11906" w:h="16838"/>
      <w:pgMar w:left="709" w:right="424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7080" w:leader="none"/>
        <w:tab w:val="left" w:pos="9715" w:leader="none"/>
      </w:tabs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right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080" w:leader="none"/>
        <w:tab w:val="left" w:pos="9715" w:leader="none"/>
      </w:tabs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3">
    <w:name w:val="Σώμα κείμενου 3"/>
    <w:basedOn w:val="Normal"/>
    <w:qFormat/>
    <w:pPr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0" w:leader="none"/>
        <w:tab w:val="left" w:pos="180" w:leader="none"/>
        <w:tab w:val="left" w:pos="9660" w:leader="none"/>
      </w:tabs>
      <w:ind w:hanging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3:00Z</dcterms:created>
  <dc:creator>anaptiksis5</dc:creator>
  <dc:description/>
  <cp:keywords/>
  <dc:language>en-US</dc:language>
  <cp:lastModifiedBy>user</cp:lastModifiedBy>
  <cp:lastPrinted>2008-01-04T10:22:00Z</cp:lastPrinted>
  <dcterms:modified xsi:type="dcterms:W3CDTF">2008-01-08T11:13:00Z</dcterms:modified>
  <cp:revision>2</cp:revision>
  <dc:subject/>
  <dc:title>ΔΙΕΥΘΥΝΣΗ ΠΡΟΓΡΑΜΜΑΤΙΣΜΟΥ &amp;  ΑΝΑΠΤΥΞΗΣ</dc:title>
</cp:coreProperties>
</file>